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遴选推荐国家支持山西省产教融合型试点企业的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7-03 11:27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科教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为贯彻落实《国务院办公厅关于深化产教融合的若干意见》精神，根据《国家发展改革委 教育部关于印发试点建设培育国家产教融合型企业工作方案的通知》和《国家发展改革委 教育部关于推荐地方重点培育的产教融合型企业的通知》要求，我们会同工信、教育、人社、国资、小企业局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部门，以委托第三方机构参与产教融合试点企业综合服务与评价的模式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省级试点城市范围内，通过前期调研摸底、企业自愿申报、试点城市初选、“政企行校”四位主体专家评议、省级多部门综合分析研究，分别遴选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国有体制产教融合型企业，分别是山西太钢不锈钢股份有限公司（评审分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和大同市晋浩航空科技有限公司 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.1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民营体制产教融合型企业，分别是山西易通环能科技集团有限公司（评审分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6.3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和山西安泰控股集团有限公司（评审分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1.3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。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根据国家提出本次申报民营企业的具体要求，按照综合优先排名，择优拟向国家推荐我省首批产教融合试点企业——山西易通环能科技集团有限公司，作为国家支持和帮助我省共同推进的重点培育产教融合型企业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kjws/202007/javascript:void(0);" TargetMode="External"/><Relationship Id="rId3" Type="http://schemas.openxmlformats.org/officeDocument/2006/relationships/hyperlink" Target="http://fgw.shanxi.gov.cn/fggz/wngz/kjws/202007/javascript:void(0);" TargetMode="External"/><Relationship Id="rId4" Type="http://schemas.openxmlformats.org/officeDocument/2006/relationships/hyperlink" Target="http://fgw.shanxi.gov.cn/fggz/wngz/kjws/202007/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8:07Z</dcterms:created>
  <dc:creator>Administrator</dc:creator>
  <dc:description/>
  <dc:language>en-US</dc:language>
  <cp:lastModifiedBy>漂洋过海来看你</cp:lastModifiedBy>
  <dcterms:modified xsi:type="dcterms:W3CDTF">2020-12-10T0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