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天津市供应链领域首批重点项目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710"/>
        <w:gridCol w:w="4380"/>
        <w:gridCol w:w="154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服务支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捷嘉物流有限公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贸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宇泰元亨国际贸易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贸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农批（天津）冷链物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开发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米兰商业集团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西支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加多宝（天津）饮料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开发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克国际家私（天津）制造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贸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粮油商品交易所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税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快舱（天津）供应链管理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贸分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丽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信鸿医疗科技股份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丽支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青商务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动网络通信集团天津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青支行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2:00Z</dcterms:created>
  <dc:creator>肖松</dc:creator>
  <dc:description/>
  <dc:language>en-US</dc:language>
  <cp:lastModifiedBy>微软用户</cp:lastModifiedBy>
  <cp:lastPrinted>2020-06-09T10:21:00Z</cp:lastPrinted>
  <dcterms:modified xsi:type="dcterms:W3CDTF">2020-06-10T01:52:00Z</dcterms:modified>
  <cp:revision>3</cp:revision>
  <dc:subject/>
  <dc:title>天津市供应链领域首批重点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