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　　节能技改工程第八批节能量奖励资金项目情况表</w:t>
      </w:r>
    </w:p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4263"/>
        <w:gridCol w:w="2942"/>
        <w:gridCol w:w="720"/>
        <w:gridCol w:w="1812"/>
        <w:gridCol w:w="1709"/>
      </w:tblGrid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用能单位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节能量（吨标准煤）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奖励资金（万元）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燕京啤酒股份有限公司能量系统节能技术改造工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燕京啤酒股份有限公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工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32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39.5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综合南楼、北楼公共区域照明节能、智能化技改项目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非工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4.1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康龙化成（北京）新药技术有限公司清洁生产项目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康龙化成（北京）新药技术有限公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非工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2.96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液化膨胀机改造项目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联华林德气体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工业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26.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3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4"/>
                <w:szCs w:val="24"/>
                <w:lang w:val="en-US" w:eastAsia="zh-CN" w:bidi="ar"/>
              </w:rPr>
              <w:t>192.7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character" w:styleId="Zhankai">
    <w:name w:val="zhankai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Mhide2">
    <w:name w:val="m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9:33Z</dcterms:created>
  <dc:creator>Administrator</dc:creator>
  <dc:description/>
  <dc:language>en-US</dc:language>
  <cp:lastModifiedBy>漂洋过海来看你</cp:lastModifiedBy>
  <dcterms:modified xsi:type="dcterms:W3CDTF">2020-12-07T08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