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50" w:before="0" w:after="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tbl>
      <w:tblPr>
        <w:tblW w:w="91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87"/>
        <w:gridCol w:w="4800"/>
        <w:gridCol w:w="1350"/>
        <w:gridCol w:w="13"/>
      </w:tblGrid>
      <w:tr>
        <w:trPr>
          <w:trHeight w:val="351" w:hRule="atLeast"/>
        </w:trPr>
        <w:tc>
          <w:tcPr>
            <w:tcW w:w="9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河北省新型职业农民培育工程培训基地名单</w:t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市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培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训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基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地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备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省本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石家庄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管理</w:t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机化教育培训中心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畜牧良种工作站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垦事业发展中心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科技工程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定市管理</w:t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石家庄市本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家庄市农业广播电视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家庄市农林科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家庄市农业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藁城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藁城市分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藁城市高效农业示范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元氏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元氏县分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营元氏县原种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氏县农机化技术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晋州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晋州市分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晋州市职业技术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赵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赵县分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县农业机械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县农林牧业局农业技术推广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正定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定县农业广播电视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新乐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乐市职业技术教育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无极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广校无极县分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极县农业技术推广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极县综合职业技术教育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深泽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电视学校深泽分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栾城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家庄市栾城区林业工作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高邑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邑县农业技术推广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邑县原种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鹿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鹿泉区分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鹿泉区宜安农业技术推广区域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井陉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电视学校井陉县分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行唐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唐县农业广播电视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赞皇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赞皇县农业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赞皇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赞皇县农业信息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灵寿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灵寿县新能源办公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平山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山县农业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平山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井陉矿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电视学校石家庄市井陉矿区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承德市本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农业广播电视学校承德市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丰宁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宁满族自治县农业广播电视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围场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农业广播电视学校围场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隆化县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农业广播电视学校隆化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头沟农业技术推广综合区域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化县农业技术推广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宽城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农业广播电视学校宽城满族自治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承德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农业广播电视学校承德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兴隆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隆县农业广播电视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平泉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农业广播电视学校平泉市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滦平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滦平县农广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御道口牧场管理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市御道口牧场管理区灯竹碗综合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张家口市本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市农业广播电视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阳原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农业广播电视学校阳原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康保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保县农牧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沽源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沽源县畜牧技术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沽源县农业广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尚义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农业广播电视学校尚义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张北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农业广播电视学校张北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怀来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农业广播电视学校怀来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来县肉鸡产业发展办公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宣化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市宣化区农业技术推广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蔚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蔚县植保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怀安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农业广播电视学校怀安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安县畜牧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万全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市万全区农业广播电视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涿鹿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农业广播电视学校涿鹿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涿鹿县植保植检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赤城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农业广播电视学校河北省赤城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崇礼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市崇礼区农业广播电视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市崇礼区植保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市崇礼区农业技术推广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秦皇岛市本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电视学校秦皇岛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皇岛技师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昌黎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农业广播电视学校昌黎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黎县家畜繁育改良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卢龙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农业广播电视学校卢龙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龙县农牧局植保检验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青龙满族自治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农业广播电视学校青龙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县农业技术推广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县畜牧工作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海港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市海港区农业技术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唐山市本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电视学校唐山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玉田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电视学校玉田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玉田县农业机械化技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玉田县职业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遵化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遵化市农业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遵化市农业机械化技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滦南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滦南县职业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迁西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迁西县职业技术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曹妃甸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妃甸区职业技术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滦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滦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廊坊市本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廊坊市农业广播电视学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永清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永清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香河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香河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大城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大城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文安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安县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卫生监督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文安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保定市本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学校保定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农业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阜平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广播学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阜平县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阜平县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技术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涞源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电视学校涞源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高碑店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电视学校高碑店市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涿州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涿州市农林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安国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国市农业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涞水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学校涞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涞水县农业机械化技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唐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县农业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望都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都县农业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都县农业机械化技术推广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易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县畜牧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电视学校易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陌农业技术推广区域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曲阳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学校曲阳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顺平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顺平县农业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博野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野县植保植检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徐水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水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技术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沧州市本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沧州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河间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河间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海兴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海兴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盐山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盐山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南皮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学校南皮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献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献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献县职业技术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孟村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学校孟村回族自治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村回族自治县农机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东光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东光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光县农业局农机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吴桥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吴桥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桥县动物疫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桥县职业技术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青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县农民科技教育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县职业技术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泊头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泊头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泊头市洼里王农业技术推广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丘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任丘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议论堡农业技术推广综合区域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门桥农业技术推广综合区域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肃宁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学校肃宁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衡水市本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衡水市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安平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广校安平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冀州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冀州市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景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学校景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深州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电视学校深州市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州市农业局技术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武邑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邑县农业广播电视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邑县动物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邑县城关农业推广区域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武强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农业广播电视学校武强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饶阳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饶阳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阜城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阜城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故城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农业广播电视学校故城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枣强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电视学校枣强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桃城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电视学校衡水市桃城区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沙河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电视学校沙河市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邢台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邢台县农业机械化技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邢台县职业技术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清河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河县农业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河县农业机械化技术推广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河县职业技术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临城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城县农业广播电视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巨鹿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巨鹿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新河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学校新河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广宗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宗县农业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平乡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乡县农业广播电视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乡县职业技术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威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电视学校威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南和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电视学校南和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县农业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县职业技术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县土壤肥料监测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内丘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丘县农业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临西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西县农业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西县农业广播电视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邯郸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邯郸市农业机械化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邯郸市农业广播电视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曲周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曲周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曲周县职业技术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武安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武安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安市农业机械化技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安市动物卫生监督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邱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邱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临漳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漳县农业广播电视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涉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涉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涉县职业技术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大名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大名县农业广播电视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名县农业局农业技术推广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魏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县农牧局植保植检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魏县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馆陶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农业广播电视学校馆陶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鸡泽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鸡泽县农业广播电视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鸡泽县农业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鸡泽县农业机械化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广平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平县农牧局土肥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广平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肥乡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农业广播电视学校邯郸市肥乡区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丛台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丛台区农业技术推广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成安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学校成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复兴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复兴区农业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定州</w:t>
            </w:r>
            <w:r>
              <w:rPr>
                <w:b/>
                <w:bCs/>
                <w:color w:val="000000"/>
                <w:sz w:val="22"/>
                <w:szCs w:val="22"/>
              </w:rPr>
              <w:t>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电视学校定州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州市植保植检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州市畜牧兽医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辛集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农业广播电视学校辛集市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szCs w:val="28"/>
        <w:w w:val="100"/>
        <w:rFonts w:ascii="黑体;SimHei" w:hAnsi="黑体;SimHei" w:eastAsia="黑体;SimHei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w w:val="100"/>
        <w:rFonts w:ascii="黑体;SimHei" w:hAnsi="黑体;SimHei" w:eastAsia="黑体;SimHei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0"/>
        <w:sz w:val="30"/>
        <w:spacing w:val="0"/>
        <w:i w:val="false"/>
        <w:b w:val="false"/>
        <w:kern w:val="2"/>
        <w:szCs w:val="30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  <w:rFonts w:ascii="宋体;SimSun" w:hAnsi="宋体;SimSun"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黑体;SimHei" w:hAnsi="黑体;SimHei" w:eastAsia="黑体;SimHei"/>
      <w:b w:val="false"/>
      <w:i w:val="false"/>
      <w:spacing w:val="0"/>
      <w:kern w:val="2"/>
      <w:position w:val="0"/>
      <w:sz w:val="30"/>
      <w:sz w:val="30"/>
      <w:szCs w:val="30"/>
      <w:vertAlign w:val="baseline"/>
    </w:rPr>
  </w:style>
  <w:style w:type="character" w:styleId="WW8Num1z3">
    <w:name w:val="WW8Num1z3"/>
    <w:qFormat/>
    <w:rPr>
      <w:rFonts w:ascii="宋体;SimSun" w:hAnsi="宋体;SimSun" w:eastAsia="宋体;SimSu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  <w:lang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  <w:lang w:bidi="ar-SA"/>
    </w:rPr>
  </w:style>
  <w:style w:type="character" w:styleId="Bg5">
    <w:name w:val="bg5"/>
    <w:basedOn w:val="Style13"/>
    <w:qFormat/>
    <w:rPr>
      <w:shd w:fill="FFFFFF" w:val="clear"/>
    </w:rPr>
  </w:style>
  <w:style w:type="character" w:styleId="Pagenumber1">
    <w:name w:val="page number"/>
    <w:basedOn w:val="Style13"/>
    <w:qFormat/>
    <w:rPr/>
  </w:style>
  <w:style w:type="character" w:styleId="T2">
    <w:name w:val="t2"/>
    <w:basedOn w:val="Style13"/>
    <w:qFormat/>
    <w:rPr/>
  </w:style>
  <w:style w:type="character" w:styleId="Style161">
    <w:name w:val="style161"/>
    <w:basedOn w:val="Style13"/>
    <w:qFormat/>
    <w:rPr>
      <w:rFonts w:ascii="黑体;SimHei" w:hAnsi="黑体;SimHei" w:eastAsia="黑体;SimHei" w:cs="黑体;SimHei"/>
      <w:b/>
      <w:bCs/>
      <w:color w:val="000080"/>
      <w:sz w:val="27"/>
      <w:szCs w:val="27"/>
    </w:rPr>
  </w:style>
  <w:style w:type="character" w:styleId="Cur29">
    <w:name w:val="cur29"/>
    <w:basedOn w:val="Style13"/>
    <w:qFormat/>
    <w:rPr>
      <w:color w:val="000000"/>
    </w:rPr>
  </w:style>
  <w:style w:type="character" w:styleId="Cur28">
    <w:name w:val="cur28"/>
    <w:basedOn w:val="Style13"/>
    <w:qFormat/>
    <w:rPr/>
  </w:style>
  <w:style w:type="character" w:styleId="CommentTextChar">
    <w:name w:val="Comment Text Char"/>
    <w:basedOn w:val="Style13"/>
    <w:qFormat/>
    <w:rPr>
      <w:rFonts w:ascii="Calibri" w:hAnsi="Calibri" w:cs="Calibri"/>
      <w:sz w:val="24"/>
      <w:szCs w:val="24"/>
      <w:lang w:bidi="ar-SA"/>
    </w:rPr>
  </w:style>
  <w:style w:type="character" w:styleId="Sp1">
    <w:name w:val="sp1"/>
    <w:basedOn w:val="Style13"/>
    <w:qFormat/>
    <w:rPr/>
  </w:style>
  <w:style w:type="character" w:styleId="Cur27">
    <w:name w:val="cur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批注文字"/>
    <w:basedOn w:val="Normal"/>
    <w:qFormat/>
    <w:pPr>
      <w:jc w:val="left"/>
    </w:pPr>
    <w:rPr>
      <w:rFonts w:eastAsia="Times New Roman"/>
      <w:kern w:val="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3">
    <w:name w:val="标题3"/>
    <w:basedOn w:val="Normal"/>
    <w:next w:val="Normal"/>
    <w:qFormat/>
    <w:pPr>
      <w:numPr>
        <w:ilvl w:val="0"/>
        <w:numId w:val="2"/>
      </w:numPr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Tahoma" w:hAnsi="Tahoma" w:eastAsia="仿宋_GB2312;仿宋" w:cs="Tahoma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25:00Z</dcterms:created>
  <dc:creator>郭振环</dc:creator>
  <dc:description/>
  <cp:keywords/>
  <dc:language>en-US</dc:language>
  <cp:lastModifiedBy>郭振环</cp:lastModifiedBy>
  <dcterms:modified xsi:type="dcterms:W3CDTF">2018-08-07T02:25:00Z</dcterms:modified>
  <cp:revision>1</cp:revision>
  <dc:subject/>
  <dc:title>附件1</dc:title>
</cp:coreProperties>
</file>