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7446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446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4460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18T00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