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ind w:firstLine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促进大数据发展应用专项资金申请使用全过程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承诺责任书</w:t>
      </w:r>
    </w:p>
    <w:p>
      <w:pPr>
        <w:pStyle w:val="Normal"/>
        <w:spacing w:lineRule="exact" w:line="600"/>
        <w:ind w:firstLine="320"/>
        <w:jc w:val="center"/>
        <w:rPr>
          <w:rFonts w:ascii="方正小标宋_GBK;Arial Unicode MS" w:hAnsi="方正小标宋_GBK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承诺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此次申报促进大数据发展应用专项资金提供的所有材料均是真实、合法、有效的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项目未通过其他渠道获取过省级财政资金支持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资金申报后，我单位不会以任何形式干预后续进行的审查、评审和确定工作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资金获批后，我单位将按规定使用，按山西省工信厅要求及时反馈资金使用、项目进展等情况，报送会计报表、统计报表等资料，并主动配合相关部门开展审计、绩效评价等工作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有不实或违规之处，愿意承担相关责任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定代表人签章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章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1:29Z</dcterms:created>
  <dc:creator>闫晓杰</dc:creator>
  <dc:description/>
  <dc:language>en-US</dc:language>
  <cp:lastModifiedBy>闫晓杰</cp:lastModifiedBy>
  <dcterms:modified xsi:type="dcterms:W3CDTF">2018-12-25T02:22:3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