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750"/>
        <w:gridCol w:w="1089"/>
        <w:gridCol w:w="986"/>
        <w:gridCol w:w="2520"/>
        <w:gridCol w:w="1130"/>
        <w:gridCol w:w="2030"/>
        <w:gridCol w:w="1480"/>
        <w:gridCol w:w="921"/>
        <w:gridCol w:w="1493"/>
      </w:tblGrid>
      <w:tr>
        <w:trPr>
          <w:trHeight w:val="506" w:hRule="atLeast"/>
        </w:trPr>
        <w:tc>
          <w:tcPr>
            <w:tcW w:w="34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398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沧州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到期部、省级畜禽养殖标准化示范场复检合格名单</w:t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范场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别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到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级示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市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乐旺养殖有限公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市郭村乡永安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山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山县民丰养殖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县望树镇于庵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肉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村回族自治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村县大文台肉鸡养殖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村回族自治县高寨镇大文台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肉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山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犇腾牧业有限公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县韩集镇季庄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肉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到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示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县小漳鸿泰种猪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县陈庄镇小漳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嘉晟养殖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王武镇李吉北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蛋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小胡养殖农民专业合作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龙王李南小胡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王守权肉鸡养殖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窝北镇东芝兰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县德惠养殖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县圣佛镇王南良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村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村西涨沙春发肉鸡养殖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村回族自治县孟村镇西涨沙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2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振骅奶牛养殖专业合作社（原黄骅市天和奶牛养殖牧场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羊二庄镇大赵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古淀畜牧养殖有限公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梁召镇老各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7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村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村县穆发肉羊养殖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村回族自治县新县镇王帽圈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14-11-28T11:06:00Z</cp:lastPrinted>
  <dcterms:modified xsi:type="dcterms:W3CDTF">2017-08-21T03:15:59Z</dcterms:modified>
  <cp:revision>2</cp:revision>
  <dc:subject/>
  <dc:title>沧州市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