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复检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创建的部级畜禽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标准化示范场合格名单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0"/>
        <w:gridCol w:w="1500"/>
        <w:gridCol w:w="1160"/>
        <w:gridCol w:w="4537"/>
      </w:tblGrid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养殖场名称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城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城县大红门科技牧业有限公司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汉唐牧业有限公司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  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县华威养殖有限公司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中山牧业有限公司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南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达畜牧养殖场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县利农养殖有限公司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骅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春兴农业科技有限公司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  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滦县新绿洲生态农业发展有限公司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寿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三元佳奇农牧有限公司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强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强县衡水赛科星澳源牧业有限公司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苑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苑县魏村镇诚信自然园奶牛养殖场</w:t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港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善源养殖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1-12T09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