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19</w:t>
      </w:r>
      <w:r>
        <w:rPr>
          <w:rFonts w:eastAsia="方正小标宋_GBK;Arial Unicode MS"/>
          <w:sz w:val="36"/>
          <w:szCs w:val="36"/>
        </w:rPr>
        <w:t>年度促进大数据发展应用专项资金申报说明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</w:t>
      </w:r>
      <w:r>
        <w:rPr>
          <w:rFonts w:eastAsia="仿宋_GB2312;仿宋"/>
          <w:sz w:val="32"/>
          <w:szCs w:val="32"/>
        </w:rPr>
        <w:t>2018-2019</w:t>
      </w:r>
      <w:r>
        <w:rPr>
          <w:rFonts w:eastAsia="仿宋_GB2312;仿宋"/>
          <w:sz w:val="32"/>
          <w:szCs w:val="32"/>
        </w:rPr>
        <w:t>年度山西省促进大数据发展应用专项资金申报指南》，资金支持范围所指大数据相关领域包括：数据采集存储、挖掘计算、分析咨询、加工处理、共享开放、交易流通以及信息安全、人工智能等服务和产品；大数据相关的数据中心、呼叫中心、云计算、物联网、国家级互联网骨干直联点、国际通信专用通道以及卫星导航等基础设施建设和运营；大数据相关的服务器、数据存储、智能硬件、智能终端、通信设备、传感器以及电子元器件等配套电子信息产品生产制造；以及大数据相关配套服务等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申报具体方向和要求如下：</w:t>
      </w:r>
    </w:p>
    <w:p>
      <w:pPr>
        <w:pStyle w:val="Normal"/>
        <w:spacing w:lineRule="exact" w:line="60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大数据服务体系项目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支持大数据相关领域政策研究、标准宣贯、行业监测、会展推介、交流培训、安全保障等服务体系项目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申报范围和条件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报主体为省大数据发展领导小组成员单位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报项目应符合省促进大数据发展应用年度行动计划要求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项目实施期限不超过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提交资料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专项资金申请报告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开展相关服务体系项目的政策依据。</w:t>
      </w:r>
    </w:p>
    <w:p>
      <w:pPr>
        <w:pStyle w:val="Normal"/>
        <w:spacing w:lineRule="exact" w:line="60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数据中心电价支持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大型及特大型数据中心给予电费补贴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申报范围和条件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据中心设计规模达到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个标准机架及以上（此处标准机架为换算单位，以功率</w:t>
      </w:r>
      <w:r>
        <w:rPr>
          <w:rFonts w:eastAsia="仿宋_GB2312;仿宋"/>
          <w:sz w:val="32"/>
          <w:szCs w:val="32"/>
        </w:rPr>
        <w:t>2.5</w:t>
      </w:r>
      <w:r>
        <w:rPr>
          <w:rFonts w:eastAsia="仿宋_GB2312;仿宋"/>
          <w:sz w:val="32"/>
          <w:szCs w:val="32"/>
        </w:rPr>
        <w:t>千瓦为一个标准机架），基础设施全部或部分建设完成，并进入投产运营阶段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已参加全省电力直接交易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数据中心电费补贴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经营性数据中心需具备</w:t>
      </w:r>
      <w:r>
        <w:rPr>
          <w:rFonts w:eastAsia="仿宋_GB2312;仿宋"/>
          <w:sz w:val="32"/>
          <w:szCs w:val="32"/>
        </w:rPr>
        <w:t>IDC</w:t>
      </w:r>
      <w:r>
        <w:rPr>
          <w:rFonts w:eastAsia="仿宋_GB2312;仿宋"/>
          <w:sz w:val="32"/>
          <w:szCs w:val="32"/>
        </w:rPr>
        <w:t>经营资质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提交资料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专项资金申请报告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据中心设计文件（证明类资料要求复印件加盖公章，原件备查，下同）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电力直接交易合同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据中心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电费支出清单及财务凭证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据中心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纳税凭证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经营性数据中心需提供</w:t>
      </w:r>
      <w:r>
        <w:rPr>
          <w:rFonts w:eastAsia="仿宋_GB2312;仿宋"/>
          <w:sz w:val="32"/>
          <w:szCs w:val="32"/>
        </w:rPr>
        <w:t>IDC</w:t>
      </w:r>
      <w:r>
        <w:rPr>
          <w:rFonts w:eastAsia="仿宋_GB2312;仿宋"/>
          <w:sz w:val="32"/>
          <w:szCs w:val="32"/>
        </w:rPr>
        <w:t>经营许可资质凭证。自用性数据中心需在承诺责任书中予以说明。</w:t>
      </w:r>
    </w:p>
    <w:p>
      <w:pPr>
        <w:pStyle w:val="Normal"/>
        <w:spacing w:lineRule="exact" w:line="60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初创企业租金补贴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初创大数据企业入驻政府投资建设的办公用房，给予办公场地租金补贴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申报范围和条件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10"/>
          <w:szCs w:val="10"/>
        </w:rPr>
        <w:t xml:space="preserve">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以来登记设立，创业处于起步阶段，主要开展大数据相关领域业务，合法经营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月以上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补贴面积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平方米以内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未享受省内同类用房补贴优惠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提交资料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专项资金申请报告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企业法人身份证复印件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10"/>
          <w:szCs w:val="10"/>
        </w:rPr>
        <w:t xml:space="preserve">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房屋租赁合同及缴纳租金凭证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租赁用房产权证明复印件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与员工签订的劳动合同及工资发放表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开展大数据业务的相关证明资料。</w:t>
      </w:r>
    </w:p>
    <w:p>
      <w:pPr>
        <w:pStyle w:val="Normal"/>
        <w:spacing w:lineRule="exact" w:line="60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新设立机构支持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新设立的以大数据相关领域业务为主营业务（主营收入占总收入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％以上，下同）的独立法人，根据经营情况予以资金支持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申报范围和条件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10"/>
          <w:szCs w:val="10"/>
        </w:rPr>
        <w:t xml:space="preserve">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以来登记设立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以大数据相关领域业务为主营业务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企业经营情况良好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提交资料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专项资金申请报告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第三方审计机构出具的专项审计报告，内容包括企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的总收入、大数据相关领域业务收入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10"/>
          <w:szCs w:val="10"/>
        </w:rPr>
        <w:t xml:space="preserve">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企业所得税纳税凭证。</w:t>
      </w:r>
    </w:p>
    <w:p>
      <w:pPr>
        <w:pStyle w:val="Normal"/>
        <w:spacing w:lineRule="exact" w:line="60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总部型大数据企业奖励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在晋设置总部的大数据企业给予奖励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申报范围和条件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在晋登记设立企业总部，具备核心运营机构和功能机构；实际到位注册资本金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万元人民币（含）以上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在省外有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以上分支机构（子公司或分公司），对其行使管理和服务职能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以大数据相关领域业务为主营业务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10"/>
          <w:szCs w:val="10"/>
        </w:rPr>
        <w:t xml:space="preserve">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营业收入超过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营业收入中来自省外的比例不低于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％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提交资料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专项资金申请报告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第三方审计机构出具的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财务审计报告及财务报表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第三方审计机构出具的专项审计报告，内容包括企业注册资本金实际到位情况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企业总收入、大数据相关领域业务收入、来自省外的营业收入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总部企业登记所在地税务部门出具的本企业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纳税凭证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分支机构名单，并附各分支机构营业执照复印件和隶属关系证明。</w:t>
      </w:r>
    </w:p>
    <w:p>
      <w:pPr>
        <w:pStyle w:val="Normal"/>
        <w:spacing w:lineRule="exact" w:line="60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重点骨干企业落户投资奖励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在晋落户并投资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亿元以上发展大数据业务的重点骨干企业给予奖励。</w:t>
      </w:r>
    </w:p>
    <w:p>
      <w:pPr>
        <w:pStyle w:val="Normal"/>
        <w:spacing w:lineRule="exact" w:line="600"/>
        <w:ind w:firstLine="643"/>
        <w:jc w:val="both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申报范围和条件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企业属于世界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强、国内电子信息百强以及国家规划布局内重点软件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集成电路设计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企业或其在晋分支机构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10"/>
          <w:szCs w:val="10"/>
        </w:rPr>
        <w:t xml:space="preserve">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以来，在晋发展大数据业务投资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亿元以上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相关项目竣工验收并正常运行一个会计年度以上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提交资料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专项资金申请报告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项目备案、核准（审批）文件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项目竣工验收报告、运行情况报告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第三方审计机构出具的项目投资专项审计报告。</w:t>
      </w:r>
    </w:p>
    <w:p>
      <w:pPr>
        <w:pStyle w:val="Normal"/>
        <w:spacing w:lineRule="exact" w:line="60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企业流动资金贷款贴息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于资信良好、成长性好且经营规范的大数据企业，给予流动资金贷款贴息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申报范围和条件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以大数据相关领域业务为主营业务，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收入同比增长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以上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10"/>
          <w:szCs w:val="10"/>
        </w:rPr>
        <w:t xml:space="preserve">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以来，新增流动资金贷款（一年期及以上）不低于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报企业应与贷款贴息及付息主体相一致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提交资料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专项资金申请报告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第三方审计机构出具的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财务审计报告及财务报表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第三方审计机构出具的专项审计报告，内容包括企业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总收入、大数据相关领域业务收入、相关收入同比增长情况以及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以来新增的流动资金贷款及付息情况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增的流动资金贷款合同及付息凭证。</w:t>
      </w:r>
    </w:p>
    <w:p>
      <w:pPr>
        <w:pStyle w:val="Normal"/>
        <w:spacing w:lineRule="exact" w:line="60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大数据自主创新产业化项目奖励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自主创新能力强、形成核心自主知识产权并快速产业化、产生良好经济和社会效益</w:t>
      </w:r>
      <w:r>
        <w:rPr>
          <w:rFonts w:eastAsia="仿宋_GB2312;仿宋"/>
          <w:sz w:val="32"/>
          <w:szCs w:val="32"/>
        </w:rPr>
        <w:t>的项目</w:t>
      </w:r>
      <w:r>
        <w:rPr>
          <w:rFonts w:eastAsia="仿宋_GB2312;仿宋"/>
          <w:sz w:val="32"/>
          <w:szCs w:val="32"/>
        </w:rPr>
        <w:t>，给予奖励。其中，获得国家、省大数据试点示范的项目优先予以支持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申报范围和条件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技术或产品具备核心自主知识产权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项目主要的研发、生产在山西行政区域内，包括在本省有必要的场地、设备、实施专利技术的研发人员和一定的自有资金等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相关技术或产品已实现产业化推广应用，产生良好经济和社会效益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提交资料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专项资金申请报告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有效知识产权证明，如专利证书（不包括外观设计专利）、著作权登记证书、集成电路布图设计登记证书等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第三方审计机构出具的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财务审计报告及财务报表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第三方审计机构出具的项目专项审计报告，内容包括项目研发、生产及推广等资金投入情况，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项目销售收入、合同签订及执行进度等内容。</w:t>
      </w:r>
    </w:p>
    <w:p>
      <w:pPr>
        <w:pStyle w:val="Normal"/>
        <w:spacing w:lineRule="exact" w:line="60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标准制定奖励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牵头制定大数据国际标准、国家标准、行业标准和地方标准的企业或单位，给予奖励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申报范围和条件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在我省登记的法人单位牵头（地方标准为第一完成者，其他标准为前三位完成者）制修订的大数据相关领域国际标准、国家标准、行业标准和地方标准，已通过主管部门正式批准发布执行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相关标准发布日期为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之后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提交资料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专项资金申请报告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标准发布机构同意批准发布的文件及标准文本。</w:t>
      </w:r>
    </w:p>
    <w:p>
      <w:pPr>
        <w:pStyle w:val="Normal"/>
        <w:spacing w:lineRule="exact" w:line="60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科技创新机构认定奖励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新认定为国家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国家地方联合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工程研究中心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程实验室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国家级、省级工程技术研究中心、重点实验室，国家级、省级企业技术中心，高新技术企业，以及新获得“国家知识产权示范企业”和“国家知识产权优势企业”的大数据企业或研究机构，给予奖励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申报范围和条件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报主体以大数据相关领域业务为主营业务，或以大数据相关领域的技术、产品、标准等为主要研究对象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10"/>
          <w:szCs w:val="10"/>
        </w:rPr>
        <w:t xml:space="preserve">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以后获得认定；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提交资料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专项资金申请报告；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被认定为各类科技创新型机构的相关证明，如主管部门的批复、认定文件或颁发的证书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企业类申报主体需提交第三方审计机构出具的专项审计报告，内容包括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企业总收入、大数据相关领域业务收入。</w:t>
      </w:r>
    </w:p>
    <w:p>
      <w:pPr>
        <w:pStyle w:val="Normal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1:24Z</dcterms:created>
  <dc:creator>闫晓杰</dc:creator>
  <dc:description/>
  <dc:language>en-US</dc:language>
  <cp:lastModifiedBy>闫晓杰</cp:lastModifiedBy>
  <dcterms:modified xsi:type="dcterms:W3CDTF">2018-12-25T02:21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