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10"/>
        <w:jc w:val="center"/>
        <w:rPr>
          <w:rFonts w:ascii="微软雅黑" w:hAnsi="微软雅黑" w:eastAsia="微软雅黑" w:cs="微软雅黑"/>
          <w:color w:val="3A3A3A"/>
          <w:sz w:val="33"/>
          <w:szCs w:val="33"/>
        </w:rPr>
      </w:pPr>
      <w:r>
        <w:rPr>
          <w:rFonts w:ascii="微软雅黑" w:hAnsi="微软雅黑" w:cs="微软雅黑" w:eastAsia="微软雅黑"/>
          <w:color w:val="3A3A3A"/>
          <w:kern w:val="0"/>
          <w:sz w:val="33"/>
          <w:szCs w:val="33"/>
          <w:lang w:val="en-US" w:eastAsia="zh-CN" w:bidi="ar"/>
        </w:rPr>
        <w:t>市发展改革委关于编报</w:t>
      </w:r>
      <w:r>
        <w:rPr>
          <w:rFonts w:eastAsia="微软雅黑" w:cs="微软雅黑" w:ascii="微软雅黑" w:hAnsi="微软雅黑"/>
          <w:color w:val="3A3A3A"/>
          <w:kern w:val="0"/>
          <w:sz w:val="33"/>
          <w:szCs w:val="33"/>
          <w:lang w:val="en-US" w:eastAsia="zh-CN" w:bidi="ar"/>
        </w:rPr>
        <w:t>2020</w:t>
      </w:r>
      <w:r>
        <w:rPr>
          <w:rFonts w:ascii="微软雅黑" w:hAnsi="微软雅黑" w:cs="微软雅黑" w:eastAsia="微软雅黑"/>
          <w:color w:val="3A3A3A"/>
          <w:kern w:val="0"/>
          <w:sz w:val="33"/>
          <w:szCs w:val="33"/>
          <w:lang w:val="en-US" w:eastAsia="zh-CN" w:bidi="ar"/>
        </w:rPr>
        <w:t xml:space="preserve">年重点建设、前期和储备项目计划的通知 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495"/>
        <w:jc w:val="left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shd w:fill="F8F8F8" w:val="clear"/>
          <w:lang w:val="en-US" w:eastAsia="zh-CN" w:bidi="ar"/>
        </w:rPr>
        <w:t>来源：投资处 时间：</w:t>
      </w:r>
      <w:r>
        <w:rPr>
          <w:rFonts w:eastAsia="微软雅黑" w:cs="微软雅黑" w:ascii="微软雅黑" w:hAnsi="微软雅黑"/>
          <w:color w:val="3A3A3A"/>
          <w:kern w:val="0"/>
          <w:sz w:val="21"/>
          <w:szCs w:val="21"/>
          <w:shd w:fill="F8F8F8" w:val="clear"/>
          <w:lang w:val="en-US" w:eastAsia="zh-CN" w:bidi="ar"/>
        </w:rPr>
        <w:t xml:space="preserve">2019-11-11 14:57 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495"/>
        <w:jc w:val="left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28600" cy="228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28600" cy="228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19075" cy="228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市有关部门、各区发展改革委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color w:val="3A3A3A"/>
          <w:kern w:val="0"/>
          <w:sz w:val="21"/>
          <w:szCs w:val="21"/>
          <w:lang w:val="en-US" w:eastAsia="zh-CN" w:bidi="ar"/>
        </w:rPr>
        <w:t>为深入贯彻落实党的十九大精神，加快实施项目带动战略，进一步培育和增强经济发展后劲，请各有关部门、各区结合本地区和行业实际，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围绕“储备一批，开工一批，建设一批”的总体思路，</w:t>
      </w:r>
      <w:r>
        <w:rPr>
          <w:rFonts w:ascii="仿宋" w:hAnsi="仿宋" w:cs="仿宋" w:eastAsia="仿宋"/>
          <w:color w:val="3A3A3A"/>
          <w:kern w:val="0"/>
          <w:sz w:val="21"/>
          <w:szCs w:val="21"/>
          <w:lang w:val="en-US" w:eastAsia="zh-CN" w:bidi="ar"/>
        </w:rPr>
        <w:t>认真梳理、深入挖潜，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做好明年重点项目编报工作，现将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年重点建设、前期和储备项目计划编报工作通知如下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一、安排原则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与“十四五”规划重大项目相结合，与京津冀协同发展相结合，与项目带动战略相结合，与深入推进供给侧结构性改革相结合，大力振兴实体经济，根据产业发展与空间布局，研究提出新一批符合高质量发展要求、技术水平高、资源能耗低、带动能力强、投资效益好的重点建设、前期和储备项目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其中，重点建设项目要求项目已开工建设，或项目前期手续已落实、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年具备开工条件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重点前期项目要求项目已取得政府投资项目赋码、社会投资项目核准或备案批复，正在深化各项前期及开工手续且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年不具备开工条件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重点储备项目要求具有初步建设投资意向，正在进行前期论证或谋划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二、安排重点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大力发展先进制造业和战略性新兴产业，加快发展现代服务业，高水平实施城市基础设施建设，注重生态环境保护和科技创新，着力推进社会事业发展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三、筛选确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请各单位按照上述要求认真组织项目，市级部门要充分结合行业发展规划提出项目，各区发展改革委要充分结合本区发展规划，并与区招商部门充分衔接。我委将会同有关方面，在充分研究沟通的基础上，提出全市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年重点建设、前期和储备项目计划，报市政府批转执行。尚未开工的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年市重点前期、储备项目，可视情况申请结转列入明年计划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四、填报要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请各单位认真填报《天津市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年重点建设、前期和储备项目汇总表》和《天津市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年重点建设、前期和储备项目情况表》，表格电子版可在天津市发展改革委网站（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http://fzgg.tj.gov.cn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）下载。填报完成后请于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日前将汇总表盖章件传真至我委，汇总及情况表电子版请发送至我委邮箱（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tjfgwtzc5000@sina.com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联系人及电话：吴瑶明、高伟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3142826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传真：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3142155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7560" w:leader="none"/>
        </w:tabs>
        <w:spacing w:lineRule="atLeast" w:line="480" w:before="0" w:after="0"/>
        <w:ind w:left="0" w:right="26" w:firstLine="5280"/>
        <w:jc w:val="righ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150"/>
        <w:jc w:val="left"/>
        <w:rPr>
          <w:rFonts w:ascii="微软雅黑" w:hAnsi="微软雅黑" w:eastAsia="微软雅黑" w:cs="微软雅黑"/>
          <w:color w:val="3A3A3A"/>
          <w:sz w:val="24"/>
          <w:szCs w:val="24"/>
        </w:rPr>
      </w:pPr>
      <w:r>
        <w:rPr>
          <w:rFonts w:ascii="微软雅黑" w:hAnsi="微软雅黑" w:cs="微软雅黑" w:eastAsia="微软雅黑"/>
          <w:color w:val="3A3A3A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before="0" w:after="150"/>
        <w:jc w:val="left"/>
        <w:rPr>
          <w:rFonts w:ascii="微软雅黑" w:hAnsi="微软雅黑" w:eastAsia="微软雅黑" w:cs="微软雅黑"/>
          <w:color w:val="3A3A3A"/>
          <w:sz w:val="24"/>
          <w:szCs w:val="24"/>
        </w:rPr>
      </w:pPr>
      <w:hyperlink r:id="rId8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天津市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>2020</w:t>
        </w:r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 xml:space="preserve">年重点建设、前期和储备项目汇总表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9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天津市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>2020</w:t>
        </w:r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 xml:space="preserve">年重点建设、前期和储备项目情况表 </w:t>
        </w:r>
      </w:hyperlink>
    </w:p>
    <w:p>
      <w:pPr>
        <w:pStyle w:val="Normal"/>
        <w:rPr>
          <w:rFonts w:ascii="微软雅黑" w:hAnsi="微软雅黑" w:eastAsia="微软雅黑" w:cs="微软雅黑"/>
          <w:color w:val="3A3A3A"/>
          <w:sz w:val="24"/>
          <w:szCs w:val="24"/>
        </w:rPr>
      </w:pPr>
      <w:r>
        <w:rPr>
          <w:rFonts w:eastAsia="微软雅黑" w:cs="微软雅黑" w:ascii="微软雅黑" w:hAnsi="微软雅黑"/>
          <w:color w:val="3A3A3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zgg.tj.gov.cn/xxfb/tzgg/202005/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zgg.tj.gov.cn/xxfb/tzgg/202005/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zgg.tj.gov.cn/xxfb/tzgg/202005/javascript:window.print()" TargetMode="External"/><Relationship Id="rId8" Type="http://schemas.openxmlformats.org/officeDocument/2006/relationships/hyperlink" Target="http://fzgg.tj.gov.cn/xxfb/tzgg/202005/P020200529502960516079.xls" TargetMode="External"/><Relationship Id="rId9" Type="http://schemas.openxmlformats.org/officeDocument/2006/relationships/hyperlink" Target="http://fzgg.tj.gov.cn/xxfb/tzgg/202005/P020200529502960595049.xl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0:31Z</dcterms:created>
  <dc:creator>Administrator</dc:creator>
  <dc:description/>
  <dc:language>en-US</dc:language>
  <cp:lastModifiedBy>漂洋过海来看你</cp:lastModifiedBy>
  <dcterms:modified xsi:type="dcterms:W3CDTF">2020-12-09T03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