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上海市服务贸易发展专项资金拟支持企业公示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i w:val="false"/>
          <w:i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i w:val="false"/>
          <w:caps w:val="false"/>
          <w:smallCaps w:val="false"/>
          <w:color w:val="000000"/>
          <w:spacing w:val="0"/>
          <w:shd w:fill="FFFFFF" w:val="clear"/>
        </w:rPr>
        <w:t>发布日期（</w:t>
      </w:r>
      <w:r>
        <w:rPr>
          <w:i w:val="false"/>
          <w:caps w:val="false"/>
          <w:smallCaps w:val="false"/>
          <w:color w:val="000000"/>
          <w:spacing w:val="0"/>
          <w:shd w:fill="FFFFFF" w:val="clear"/>
        </w:rPr>
        <w:t>2017-11-15</w:t>
      </w:r>
      <w:r>
        <w:rPr>
          <w:i w:val="false"/>
          <w:caps w:val="false"/>
          <w:smallCaps w:val="false"/>
          <w:color w:val="000000"/>
          <w:spacing w:val="0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　根据《上海市人民政府办公厅关于转发市商务委等三部门制订的〈上海市服务贸易发展专项资金使用和管理办法〉的通知》（沪府办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有关规定，市商务委完成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度上海市服务贸易发展专项资金申报和审核工作，拟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家服务贸易企业予以支持，现予以公示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公示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机构：驻委纪检组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2750924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投诉网址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ttp://www.scofcom.gov.cn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上海市商务委员会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                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5983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07"/>
      </w:tblGrid>
      <w:tr>
        <w:trPr>
          <w:trHeight w:val="870" w:hRule="atLeast"/>
        </w:trPr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年度上海市服务贸易发展专项资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拟支持企业名单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华加国际货运代理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怡世翔国际货物运输代理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万航国际物流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密尔克卫化工供应链服务股份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锦昶物流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青旅国际货运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天科技集团上海亚东供应链管理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中外运钱塘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开尔唯国际物流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锦海捷亚国际货运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亚东国际货运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一新国际物流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硕达（上海）国际货代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瀚钰通国际货运代理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新金桥国际物流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通运国际物流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顺科国际货运代理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立物流（中国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中远海运集装箱运输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外运华东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中外运国际货运代理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国旅国际旅行社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中旅国际旅行社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爱德万测试（中国）管理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银联国际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理光图像技术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现代商友软件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易宝网络技术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FU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计算机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新致软件股份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中和软件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微创软件股份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海隆软件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腾龙电子技术（上海）股份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惠生工程（中国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专利商标事务所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新诤信知识产权服务股份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良图商务咨询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博邦知识产权服务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马威企业咨询（中国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鸿方知识产权咨询事务所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国际招标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场网信息科技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德认证检测上海分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英标管理体系认证（北京）有限公司上海分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挪华威认证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华测品标检测技术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必维质量技术服务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东方天祥检验服务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检验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检验认证集团上海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英斯贝克商品检验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天祥质量技术服务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标标准技术服务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利投资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琳方会计师事务所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职国际会计师事务所（特殊普通合伙）上海分所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里兆律师事务所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市方达律师事务所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万耀企龙展览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兰克福展览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卫逊工业设计软件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华钦信息科技股份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润诺生物科技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润东医药研发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音数码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皓元医药股份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彦科技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特汽车（中国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巴斯夫（中国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阿尔卑斯通信器件技术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沃信息技术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维塔士电脑软件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易唯思商务咨询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环达电脑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联合金融信息服务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华泛信息服务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德比软件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国际企业商务咨询服务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赛咨信息技术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赛科斯信息技术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品天信息技术服务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图书进出口上海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交通大学出版社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世纪出版（集团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翔港包装科技股份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话剧艺术中心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新文化传媒集团股份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第一财经传媒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唯晶信息科技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皆悦文化影视传媒股份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唐淅文化传播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炫踪网络股份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炫动传播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焦扬网络科技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宇人影业（上海）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鼓舞东方文化传播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绛州鼓乐团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文策翻译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幻维数码创意科技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外文图书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五岸传播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日报社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上海国际艺术中心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兰生轻工业品进出口有限公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上港集团足球俱乐部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29T07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