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64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none"/>
        </w:rPr>
        <w:t>附表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64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645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     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  <w:t>山东省第一批产教融合型企业入库培育名单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4050"/>
        <w:gridCol w:w="1560"/>
        <w:gridCol w:w="1845"/>
      </w:tblGrid>
      <w:tr>
        <w:trPr>
          <w:trHeight w:val="1005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spacing w:val="0"/>
                <w:sz w:val="21"/>
                <w:szCs w:val="21"/>
                <w:u w:val="none"/>
              </w:rPr>
              <w:t>序号</w:t>
            </w:r>
          </w:p>
        </w:tc>
        <w:tc>
          <w:tcPr>
            <w:tcW w:w="40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spacing w:val="0"/>
                <w:sz w:val="21"/>
                <w:szCs w:val="21"/>
                <w:u w:val="none"/>
              </w:rPr>
              <w:t>企业名称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spacing w:val="0"/>
                <w:sz w:val="21"/>
                <w:szCs w:val="21"/>
                <w:u w:val="none"/>
              </w:rPr>
              <w:t>省属企业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spacing w:val="0"/>
                <w:sz w:val="21"/>
                <w:szCs w:val="21"/>
                <w:u w:val="none"/>
              </w:rPr>
              <w:t>所属地市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/>
                <w:color w:val="333333"/>
                <w:spacing w:val="0"/>
                <w:sz w:val="21"/>
                <w:szCs w:val="21"/>
                <w:u w:val="none"/>
              </w:rPr>
              <w:t>产业方向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省港口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海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省商业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枣庄矿业（集团）有限责任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矿业集团有限责任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钢铁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福瑞达医药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省特种设备检验研究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银座集团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新华医疗器械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银座旅游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精品旅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银座汽车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航空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鲁商健康产业发展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省属企业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二机床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栋梁科技设备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德恒文化艺术品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文化创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浪潮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百库教育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桑乐太阳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琦泉通用航空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云商智谷电子商务产业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银丰基因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艾克韦生物技术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南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铝业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莱茵科斯特智能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鲁泰纺织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科汇电力自动化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金祥琉璃文化艺术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文化创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2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计保电气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新景表业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西铁城（中国）精密机械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齐创石化工程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乐物信息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千喜现代家政管理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合力泰电子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盛德仁口腔医疗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淄博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凤凰（滕州）能源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枣庄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化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健袖生态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枣庄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3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捷利尔生物工程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枣庄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蓝海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东营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精品旅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东营创智维度产教融合科技发展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东营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道一医药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东营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333333"/>
                <w:spacing w:val="0"/>
                <w:sz w:val="19"/>
                <w:szCs w:val="19"/>
                <w:u w:val="none"/>
              </w:rPr>
              <w:t>畑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台拓维智能科技股分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烟台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鸿富锦精密电子（烟台）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烟台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烟台明远家用纺织品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烟台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南山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烟台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柴控股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歌尔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4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万声通讯实业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雷沃重工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豪迈集团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教育投资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新和成控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化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潍坊润丰化工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化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辰榜数控装备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纯牌科技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捷飞科技工贸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信得科技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5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玉泉洼种植专业合作社联合社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潍坊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能源发展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霞光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德丰重工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心传矿山机电设备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孔子文化旅游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精品旅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爱克森服装有限责任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鲁泰控股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鸿猫电子商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中煤工矿物资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6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光大线路器材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达野智能装备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圣润纺织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晶华洗涤日化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博能质量检测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鸿诺汽车新材料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用信大数据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起点电子商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天瑞医药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起跑线母婴健康管理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济宁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7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和顺电气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兴润园林生态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一开电气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联强远大住宅工业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泰安建筑工程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仙露食品有限责任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正果农业发展有限公司肥城分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农大肥业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协同软件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安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天润曲轴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8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迪尚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高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广泰空港设备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运恒餐饮管理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精品旅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荣成名骏户外休闲用品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泰祥集团孵化器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海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好当家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海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荣成华东锻压机床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石岛重工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西铺头村休闲农业生态园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精品旅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9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倪氏海泰大酒店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精品旅游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荣成龙河车业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长青海洋科技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金瓢食品机械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海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达因海洋生物制药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海洋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中惠地热（荣成）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百合生物技术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威海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金马工业集团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日照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亚太森博（山东）浆纸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日照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五征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日照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0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圆觉文化传播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文化创意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电力人力资源服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临工工程机械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远通汽车贸易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天元建设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金胜粮油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清春农业科技开发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鼎益生态农业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高效农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九星会计代理记账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金融服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财金大数据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现代金融服务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1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沂峰网络科技服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思索智能技术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临沂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一代信息技术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格瑞德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恩慈家政服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博尔特电梯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装备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阳光大姐家政服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泰瑞丰新材料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净善家养老服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华源生态科技有限公司           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德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东阿阿胶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聊城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2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中裕食品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医养健康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京博控股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魏桥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香驰控股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3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开泰集团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4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华纺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5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化集团股份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高端化工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6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愉悦家纺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7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滨州城建集团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8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双峰石墨密封材料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滨州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39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菏泽宏伟专用汽车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菏泽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40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邦达供应链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菏泽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其他产业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color w:val="333333"/>
                <w:spacing w:val="0"/>
                <w:sz w:val="19"/>
                <w:szCs w:val="19"/>
                <w:u w:val="none"/>
              </w:rPr>
              <w:t>141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山东天厚新材料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菏泽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color w:val="333333"/>
                <w:spacing w:val="0"/>
                <w:sz w:val="19"/>
                <w:szCs w:val="19"/>
                <w:u w:val="none"/>
              </w:rPr>
              <w:t>142</w:t>
            </w:r>
          </w:p>
        </w:tc>
        <w:tc>
          <w:tcPr>
            <w:tcW w:w="40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天宇锂电能源科技有限公司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菏泽市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jc w:val="center"/>
              <w:rPr>
                <w:color w:val="333333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0"/>
                <w:sz w:val="19"/>
                <w:szCs w:val="19"/>
                <w:u w:val="none"/>
              </w:rPr>
              <w:t>新能源新材料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645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333333"/>
          <w:spacing w:val="0"/>
          <w:sz w:val="31"/>
          <w:szCs w:val="31"/>
          <w:u w:val="none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4:56:56Z</dcterms:created>
  <dc:creator>Administrator</dc:creator>
  <dc:description/>
  <dc:language>en-US</dc:language>
  <cp:lastModifiedBy>漂洋过海来看你</cp:lastModifiedBy>
  <dcterms:modified xsi:type="dcterms:W3CDTF">2020-12-15T04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