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sz w:val="32"/>
          <w:szCs w:val="32"/>
          <w:shd w:fill="FFFFFF" w:val="clear"/>
          <w:lang w:eastAsia="zh-CN"/>
        </w:rPr>
        <w:t>京商务财务字﹝</w:t>
      </w:r>
      <w:r>
        <w:rPr>
          <w:rFonts w:eastAsia="黑体" w:cs="黑体" w:ascii="黑体" w:hAnsi="黑体"/>
          <w:i w:val="false"/>
          <w:sz w:val="32"/>
          <w:szCs w:val="32"/>
          <w:shd w:fill="FFFFFF" w:val="clear"/>
          <w:lang w:val="en-US" w:eastAsia="zh-CN"/>
        </w:rPr>
        <w:t>2016</w:t>
      </w:r>
      <w:r>
        <w:rPr>
          <w:rFonts w:eastAsia="黑体" w:cs="黑体" w:ascii="黑体" w:hAnsi="黑体"/>
          <w:i w:val="false"/>
          <w:sz w:val="32"/>
          <w:szCs w:val="32"/>
          <w:shd w:fill="FFFFFF" w:val="clear"/>
          <w:lang w:eastAsia="zh-CN"/>
        </w:rPr>
        <w:t>﹞</w:t>
      </w:r>
      <w:r>
        <w:rPr>
          <w:rFonts w:eastAsia="黑体" w:cs="黑体" w:ascii="黑体" w:hAnsi="黑体"/>
          <w:i w:val="false"/>
          <w:sz w:val="32"/>
          <w:szCs w:val="32"/>
          <w:shd w:fill="FFFFFF" w:val="clear"/>
          <w:lang w:val="en-US" w:eastAsia="zh-CN"/>
        </w:rPr>
        <w:t>24</w:t>
      </w:r>
      <w:r>
        <w:rPr>
          <w:rFonts w:ascii="黑体" w:hAnsi="黑体" w:cs="黑体" w:eastAsia="黑体"/>
          <w:i w:val="false"/>
          <w:sz w:val="32"/>
          <w:szCs w:val="32"/>
          <w:shd w:fill="FFFFFF" w:val="clear"/>
          <w:lang w:val="en-US" w:eastAsia="zh-CN"/>
        </w:rPr>
        <w:t>号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left"/>
        <w:rPr>
          <w:rFonts w:ascii="黑体" w:hAnsi="黑体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技术出口贴息项目专项资金</w:t>
      </w:r>
    </w:p>
    <w:p>
      <w:pPr>
        <w:pStyle w:val="Normal"/>
        <w:spacing w:lineRule="atLeast" w:line="0"/>
        <w:jc w:val="center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申报工作指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32"/>
          <w:szCs w:val="32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企业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企业、单位应当符合《财政部、商务部关于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外经贸发展专项资金办法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通知》（财企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〔</w:t>
      </w:r>
      <w:r>
        <w:rPr>
          <w:rFonts w:eastAsia="仿宋_GB2312;仿宋" w:cs="Times New Roman"/>
          <w:color w:val="000000"/>
          <w:sz w:val="32"/>
          <w:szCs w:val="32"/>
        </w:rPr>
        <w:t>2014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第十一条所规定的基本条件及本通知的有关要求，同时还应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根据《中华人民共和国技术进出口管理条例》（中华人民共和国国务院令第</w:t>
      </w:r>
      <w:r>
        <w:rPr>
          <w:rFonts w:eastAsia="仿宋_GB2312;仿宋" w:cs="Times New Roman"/>
          <w:color w:val="000000"/>
          <w:sz w:val="32"/>
          <w:szCs w:val="32"/>
        </w:rPr>
        <w:t>3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，已在商务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服务贸易综合监管服务平台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进出口信息管理系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登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实际出口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出口的技术应当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期间取得银行出具的收汇凭证，且企业的技术出口收汇额在</w:t>
      </w:r>
      <w:r>
        <w:rPr>
          <w:rFonts w:eastAsia="仿宋_GB2312;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美元以上（含</w:t>
      </w:r>
      <w:r>
        <w:rPr>
          <w:rFonts w:eastAsia="仿宋_GB2312;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美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支持标准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企业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期间取得收汇凭证的技术出口业务，以技术出口的收汇金额作为计算贴息的本金，按照不超过中国人民银行公布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最后一期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期人民币贷款基准利率给予贴息支持。对同一企业的贴息总额最高不超过</w:t>
      </w:r>
      <w:r>
        <w:rPr>
          <w:rFonts w:eastAsia="仿宋_GB2312;仿宋" w:cs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人民币。服务外包企业开展的技术出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适用于以上技术出口贴息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企业填报所需的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法定代表人签字的贴息资金申请文件，内容包括：企业基本情况、出口技术概要、本企业近五年无严重违法违规行为，是否拖欠政府性资金、同一项目是否已申请或享受其他财政资金等，以及申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《</w:t>
      </w:r>
      <w:r>
        <w:rPr>
          <w:rFonts w:eastAsia="仿宋_GB2312;仿宋" w:cs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企业技术出口贴息申请表》电子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由企业法定代表人签字的《技术出口贴息申请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企业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五）技术出口合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六）《技术出口合同登记证书》和《技术出口合同数据表》及《技术出口数据变更记录表》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七）银行出具的收汇凭证复印件（收汇凭证以非美元作为计价币种的，应将出口额换算成美元，折算率使用国家外汇管理局公布的上一年第</w:t>
      </w:r>
      <w:r>
        <w:rPr>
          <w:rFonts w:eastAsia="仿宋_GB2312;仿宋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《各种货币对美元折算率表》汇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八）涉外收入申报单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九）涉及专利权转让的单位需提供著录项目变更手续合格通知书复印件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十）经会计师事务所审计的企业上一年度财务会计报告复印件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材料均须加盖企业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四、申报材料的上报与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符合条件的企业应于</w:t>
      </w: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之前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将申报材料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在区（开发区）商务主管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区（开发区）商务主管部门对企业上报申请材料进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形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初审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按照《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技术出口贴息资金申请汇总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汇总企业申报信息，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前将初审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式一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《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技术出口贴息资金申请汇总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、企业申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及电子版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报市商务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市商务委会同市财政局对上报材料进行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最终确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名单及资金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按相关要求进行拨付，并将企业申请材料汇总后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eastAsia="仿宋_GB2312;仿宋" w:cs="Times New Roman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en-US"/>
        </w:rPr>
        <w:t xml:space="preserve">联系人：郑勇   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联系电话：</w:t>
      </w: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872117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38:02Z</dcterms:created>
  <dc:creator>Administrator</dc:creator>
  <dc:description/>
  <dc:language>en-US</dc:language>
  <cp:lastModifiedBy>朱黎明</cp:lastModifiedBy>
  <dcterms:modified xsi:type="dcterms:W3CDTF">2016-08-18T01:53:32Z</dcterms:modified>
  <cp:revision>0</cp:revision>
  <dc:subject/>
  <dc:title>附件：技术出口贴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