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电子商务主体培育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重点企业申报承诺责任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仿宋" w:hAnsi="仿宋" w:cs="仿宋" w:eastAsia="仿宋"/>
        </w:rPr>
        <w:t>我单位承诺：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次通过钉钉系统申报的内容是我公司真实情况体现，所有材料真实、合法、有效；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次申报的项目内容未通过其他渠道获取过财政性资金支持；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资金申报后，我单位不会以任何形式干预后续进行的审查、评审和确定工作；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资金获批后，我单位将按规定使用，按商务部门的要求及时反馈资金使用、项目进展等情况，报送相关报表资料，并主动配合相关部门开展审计、绩效评价等工作；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仿宋" w:hAnsi="仿宋" w:cs="仿宋" w:eastAsia="仿宋"/>
        </w:rPr>
        <w:t>如有不实或违规之处，愿意承担相关责任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仿宋" w:hAnsi="仿宋" w:cs="仿宋" w:eastAsia="仿宋"/>
        </w:rPr>
        <w:t xml:space="preserve">法定代表人签字或签章：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企业名称（盖章）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Administrator</dc:creator>
  <dc:description/>
  <dc:language>en-US</dc:language>
  <cp:lastModifiedBy>Administrator</cp:lastModifiedBy>
  <dcterms:modified xsi:type="dcterms:W3CDTF">2018-11-28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