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4</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b w:val="false"/>
          <w:b w:val="false"/>
          <w:bCs w:val="false"/>
          <w:sz w:val="44"/>
          <w:szCs w:val="44"/>
          <w:highlight w:val="none"/>
          <w:lang w:eastAsia="zh-CN"/>
        </w:rPr>
      </w:pPr>
      <w:r>
        <w:rPr>
          <w:rFonts w:eastAsia="华文中宋" w:cs="华文中宋" w:ascii="华文中宋" w:hAnsi="华文中宋"/>
          <w:b w:val="false"/>
          <w:bCs w:val="false"/>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促进现代物流发展项目申报指南</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eastAsia="华文中宋" w:cs="华文中宋" w:ascii="华文中宋" w:hAnsi="华文中宋"/>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仿宋_GB2312" w:cs="仿宋;仿宋_GB2312" w:ascii="仿宋;仿宋_GB2312" w:hAnsi="仿宋;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一、支持方向</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符合首都功能定位，符合加强物流服务保障的能力和水平、加快城市物流的转型升级，推动首都城市物流便利化、高效化、集约化、规范化、国际化发展的现代物流项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二、支持重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一）</w:t>
      </w:r>
      <w:r>
        <w:rPr>
          <w:rFonts w:ascii="仿宋_GB2312" w:hAnsi="仿宋_GB2312" w:cs="仿宋_GB2312" w:eastAsia="仿宋_GB2312"/>
          <w:sz w:val="32"/>
          <w:szCs w:val="32"/>
        </w:rPr>
        <w:t>支持冷链物流基础设施建设，冷链物流装备与技术升级，鼓励冷链末端配送及模式多元化创新发展</w:t>
      </w:r>
      <w:r>
        <w:rPr>
          <w:rFonts w:ascii="仿宋_GB2312" w:hAnsi="仿宋_GB2312" w:cs="仿宋_GB2312" w:eastAsia="仿宋_GB2312"/>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支持城市运行保障物流、城市末端配送、现代物流新模式等示范类建设项目，促进传统仓储企业转型升级，向配送运营中心和专业化、规模化第三方物流发展。鼓励仓储、配送一体化，推广共同配送、统一配送、集中配送等先进模式，鼓励市内末端配送服务设施包括配送服务网点、智能自提柜、搭载配送服务场所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支持物流技术应用、物流信息化、智能化、标准化建设项目，进一步规范物流作业流程，提高企业运作效率，提高物流技术及设备应用水平。鼓励物流企业使用标准化托盘、周转筐，鼓励物流企业设施设备及信息化的标准化改造建设，逐步提升物流行业标准化水平。</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三、项目申报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单位为在北京市注册，具有独立法人资格的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的物流建设项目为已建设完成验收合格并已投入使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四、项目建设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建设应符合北京市“十三五”时期物流业发展规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建设已取得如环保等相关政府部门许可手续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符合北京市产业政策，项目不在《北京市新增产业的禁止和限制目录</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禁限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建设应符合物流行业相关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末端服务配送网点建设标准符合《关于促进物流末端配送体系建设的意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五、资金支持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采用补助方式进行支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的资金支持比例不超过经过第三方评审确定的项目实际总投资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单一项目支持标准不超过</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末端配送网点支持标准每网点不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智能自提柜支持标准每格口</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联系人：张松原  联系电话：</w:t>
      </w:r>
      <w:r>
        <w:rPr>
          <w:rFonts w:eastAsia="仿宋_GB2312" w:cs="仿宋_GB2312" w:ascii="仿宋_GB2312" w:hAnsi="仿宋_GB2312"/>
          <w:sz w:val="32"/>
          <w:szCs w:val="32"/>
        </w:rPr>
        <w:t>87211775</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2:00Z</dcterms:created>
  <dc:creator>宋欣</dc:creator>
  <dc:description/>
  <dc:language>en-US</dc:language>
  <cp:lastModifiedBy>宋欣</cp:lastModifiedBy>
  <cp:lastPrinted>2017-03-29T10:06:00Z</cp:lastPrinted>
  <dcterms:modified xsi:type="dcterms:W3CDTF">2017-03-29T02:06:43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