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秋季小麦播种及冬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技术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今年小麦秋种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总体思路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绿色丰产高效为目标，以节水优质抗逆为核心，强化“一控两减”技术，稳步优化品种布局，加强节水稳产、优质专用品种推广，着力提高播种质量，突出防灾减灾技术。重点抓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环节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抓好种子质量，准确把控播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由于天气原因，今年小麦种子千粒重较常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偏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低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雨后收获的种子发芽势也有所下降。因此，播种前要分批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精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准测定小麦种子的千粒重和发芽率，并根据测定数据及田间出苗率（一般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计算出适宜的播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量。在适宜播期范围内，冀中南麦区亩基本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为宜，冀东麦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，北部麦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左右。若由于各种原因，难以实现适时播种，则播量需适当加大，每晚播一天每亩增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基本苗，但最多不宜超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抓好种子处理，防控土种传病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小麦生产季，茎基腐病、纹枯病、赤霉病等通过土传或种传的病害发生较重。种子处理是</w:t>
      </w:r>
      <w:r>
        <w:rPr>
          <w:rFonts w:ascii="仿宋_GB2312;仿宋" w:hAnsi="仿宋_GB2312;仿宋" w:eastAsia="仿宋_GB2312;仿宋"/>
          <w:sz w:val="32"/>
          <w:szCs w:val="32"/>
        </w:rPr>
        <w:t>有效控制土传、种传病害及地下害虫危害的关键措施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在种子处理上，推荐选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戊唑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+7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吡虫啉种衣剂进行种子包衣，或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2.6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+2.2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咯菌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+2.2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苯醚甲环唑拌种，实现对土传、种传病害和地下害虫的“一包多防”与“一拌多效”。药剂拌种的操作规则为：先拌杀虫剂，闷种晾干后再拌杀菌剂；先拌乳剂，待吸收晾干后再拌粉剂，拌种要随拌随用，不宜久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抓好适期播种，提高苗情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牢固树立适期播种的思想，遵循播期、播量、地力、品种相配套的原则，为争取冬前一、二类苗打下基础，为实现抗逆防灾稳产赢得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集中播种，多种适时小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冬性品种在日平均气温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8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半冬性品种在日平均气温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6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为适宜播种期。在适宜温度下播种，从播种到越冬前的活动积温能达到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00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小麦个体可达到主茎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片、单株茎数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的壮苗标准。在每亩基本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时，冬前群体总茎数可控制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的适宜范围。由此估算出全省各地小麦适播期为：南部麦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；中部麦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；北部麦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，冀东麦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足墒播种，确保一播全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小麦播种底墒指标为耕层土壤含水量在田间持水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％以上（即攥把土捏成团落地散）。底墒足时可趁墒播种。底墒不足时，在保证小麦适时播种的前提下，玉米收获后及时浇水造墒，并本着“宁晚勿滥”的原则造好底墒，底墒水每亩灌水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0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方。提倡玉米收获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天带棵洇地，做到“一水两用”，既可促进玉米灌浆又可为小麦播种造足底墒，每亩灌水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方。重黏土地一般不在小麦播前造墒，可在播种后适时浇灌蒙头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加强节水抗逆和优质强筋品种推广，优化种植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选用节水、优质品种，兼顾品种熟期和抗逆性。宜选择灌浆快、成熟早的品种，避开干热风、后期降雨等气象灾害。推荐品种布局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冀中南部区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石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4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邯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邯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3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S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冀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冀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科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农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邢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、中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中信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1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5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邢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石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轮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邢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冀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婴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冀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邯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冀中北部区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中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中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沧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轮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农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京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航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黑龙港地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10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6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6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中沃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、捷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河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四）优质强筋品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师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2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藁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藁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藁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4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36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石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中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6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落实精耕精播技术，提高播种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精细整地、精细播种是保证苗全、苗匀、苗壮的基础措施。针对我省麦区小麦玉米一年两熟、秸秆全量还田、多年旋耕的生产特点，加强农艺农机结合，落实精耕精播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精细整地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机械收获玉米的同时或收获后，在田间将秸秆粉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遍，将秸秆打细打碎并铺匀。旋耕深度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以上，旋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。整地时要根据墒情掌握好时间，达到耕层上虚下实、土面细平、无明暗坷垃的要求。连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以上旋耕的地块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行一次深松，深松应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病虫草害发生严重的地块，提倡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左右深翻一次，有条件的每亩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斤秸秆腐熟剂或生防菌剂，可有效压低病虫草害基数，利于实现减药高效防控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广使用深松、旋耕、分层施肥、强力镇压一体化机具，提高作业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精细播种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播种深度掌握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，播种机时速不超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，要匀速慢行，以保证下种深浅一致、行距一致，不重播、不漏播。大力推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等行距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以下全密种植形式，优化株行配比，提高光热资源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播后镇压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播种后出苗前土壤表层墒情适宜时，利用专用镇压器进行镇压作业，镇压器重量应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米播幅。各地应根据小麦播种面积和农机作业时间、作业量，配备足够数量的镇压机械，切实做到播后镇压技术的全覆盖，保证小麦出苗后根系正常生长，提高抗旱、抗寒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六、大力推广测土施肥和减肥增效技术，提高肥料利用效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学施肥是提高产量、改善品质、降低成本、保护环境的重要措施。要根据土壤肥力特点和生产效益目标，优化施肥技术，提高肥料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增施有机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充分利用畜禽养殖粪污等废弃物资源，增施有机肥，替代部分化肥施用，改善土壤结构，提高耕层有机质含量。一般高产田亩施有机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斤，中低产田亩施有机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精准配方施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土壤肥力水平和产量目标确定化肥施用量，根据测土配方数据，确定氮、磷、钾、微肥的合理配比，做到减量精准配方施肥。一般麦田亩总施纯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斤，其中底施纯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斤，五氧化二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斤，氧化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斤。要积极推广施肥播种复式作业，肥料施于种子侧下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，施肥深度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七、科学实施冬前管理，着力培育壮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保水增墒、促弱控旺为重点，科学进行冬前管理，为麦田春季管理赢得主动，为实现节水抗逆稳产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因地制宜浇好封冻水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北部麦区要适时适量浇好封冻水，确保小麦安全越冬。冬灌时间为日平均气温稳定下降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水分可及时下渗时进行，并在土壤封冻前完成。要统筹考虑节水和抗寒，提倡使用喷灌进行灌溉，每亩灌水量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立方米以内，禁止大水漫灌。灌水后及时划锄，松土保墒。中南部麦区底墒充足、播后镇压、播后有降雨、土壤墒情好的麦田，可不浇封冻水，但遇秋季干旱也应浇好封冻水。沙薄地一般应浇封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因苗制宜实施促控管理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冬前有旺长趋势的麦田，在越冬前要采取机械镇压或化控措施，控旺促壮。底肥不足、苗子偏弱的麦田，要结合冬前浇水，适量补施化肥，促弱转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八、适时进行杂草秋治，提高防治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杂草秋治可以有效减少麦田杂草基数，降低防治成本。小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叶期、杂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心至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叶期，是秋季化学除草的最佳时期，宜采用低浓度大容量的喷药方式。针对不同种类杂草推荐以下用药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防治节节麦和雀麦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每亩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甲基二磺隆油悬剂或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6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的甲基二磺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甲基碘磺隆钠盐水分散粒剂，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—30ml/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亩兑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斤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（二）防治野燕麦、看麦娘、黑麦草等禾本科杂草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每亩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精恶唑禾草灵乳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毫升加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斤进行叶面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（三）防治播娘蒿、荠菜、猪殃殃等阔叶类杂草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亩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苯并硫二嗪酮（苯达松）干悬浮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克，或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苯并硫二嗪酮可湿性粉剂，或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氯氟吡氧乙酸异辛酯乳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毫升，加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斤，均匀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（四）防除碱茅、硬草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在小麦出苗后，每亩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异丙隆可湿性粉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克，加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斤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（五）大力推广利用大型施药机械、植保无人机等先进设备进行专业化统防统治。</w:t>
      </w:r>
      <w:r>
        <w:rPr>
          <w:rFonts w:ascii="仿宋_GB2312;仿宋" w:hAnsi="仿宋_GB2312;仿宋" w:eastAsia="仿宋_GB2312;仿宋"/>
          <w:sz w:val="32"/>
          <w:szCs w:val="32"/>
        </w:rPr>
        <w:t>在提高作业效率和防治效果的同时，进一步减少农药用量，减少包装物污染。除草剂应采用扇形喷头，有条件的地方建议使用自走式喷杆喷雾机施药，角度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度，距作物高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厘米，以保证最佳效果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在进行防治作用时应注意周围敏感性作物，避免产生药害，并确保药械专用。如遇干旱天气，一定要按照稀释比例，保持充足的配水量，以保证对杂草的防效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4:20Z</dcterms:created>
  <dc:creator>金格科技</dc:creator>
  <dc:description/>
  <dc:language>en-US</dc:language>
  <cp:lastModifiedBy/>
  <dcterms:modified xsi:type="dcterms:W3CDTF">1899-12-30T00:00:00Z</dcterms:modified>
  <cp:revision>0</cp:revision>
  <dc:subject/>
  <dc:title>河北省2018年秋季小麦播种及冬前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