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105" w:after="10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评定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江苏省智慧园区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105" w:after="10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5595"/>
      </w:tblGrid>
      <w:tr>
        <w:trPr>
          <w:trHeight w:val="81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5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1"/>
                <w:szCs w:val="31"/>
                <w:lang w:val="en-US" w:eastAsia="zh-CN" w:bidi="ar"/>
              </w:rPr>
              <w:t>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苏州工业园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锡山经济技术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徐州经济技术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溧水经济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常州天宁经济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镇江经济技术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江阴临港经济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南京高新技术产业开发区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大丰经济开发区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涟水经济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