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促进汽车流通行业规范化发展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报废汽车回收拆解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拆解能力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化水平，促进报废汽车回收拆解企业规范化发展；支持二手车交易市场、二手车经营主体建立和完善二手车交易服务管理信息系统，促进二手车流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报废汽车回收拆解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代拆解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技术改造、提升信息化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支持二手车交易市场、二手车经营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或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手车交易服务管理信息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/>
          <w:bCs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报废汽车回收拆解企业、二手车交易市场和二手车经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需在我市商务部门备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且项目建设相关手续合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报废汽车回收拆解项目建设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符合《报废汽车回收拆解企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规范》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手车交易服务管理信息系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应有利于增加交易透明度，方便客户交易，提高工作效率，促进二手车流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资金不超过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该项目审定实际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投资的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，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交易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民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1183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5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6:00Z</dcterms:created>
  <dc:creator>宋欣</dc:creator>
  <dc:description/>
  <dc:language>en-US</dc:language>
  <cp:lastModifiedBy>宋欣</cp:lastModifiedBy>
  <dcterms:modified xsi:type="dcterms:W3CDTF">2018-03-23T08:02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