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1"/>
        <w:gridCol w:w="5152"/>
        <w:gridCol w:w="1152"/>
      </w:tblGrid>
      <w:tr>
        <w:trPr>
          <w:trHeight w:val="351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方正小标宋简体"/>
                <w:color w:val="000000"/>
                <w:sz w:val="32"/>
                <w:szCs w:val="36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sz w:val="32"/>
                <w:szCs w:val="36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sz w:val="32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河北省新型职业农民培育工程实训基地名单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市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实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训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基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地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石家庄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市农林科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广众科技传媒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市农林科学研究院赵县实验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藁城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市藁城区农业高科技园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市藁城区旭业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藁城区丰民蔬菜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藁城区绿之宝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晖御食品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晋州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丛青果蔬种植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晋州市怡嘉乐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晋州市丰业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赵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赵县光辉农业机械服务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赵县冀华星果品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赵县绿泽农作物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赵县宝丰源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宏瑞种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正定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泽润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新乐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新乐庄稼主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无极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极峰农业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无极县广源蔬菜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深泽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深泽县科丰粮食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栾城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金色农化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高邑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文广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高邑县原种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鹿泉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家庄紫藤农业技术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源顺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井陉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井陉县西贝利尔养殖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和平农业科技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井陉矿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市兆丰荒山果木开民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赞皇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赞皇县天然农产品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石家庄赞皇县蕊源蜂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平山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菌聚园食用菌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河北省盛滨农业发展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平山县葫芦峪生态农业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平山县东方巨龟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宽城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神栗食品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菁润生态农业观光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华慷都山农产品集团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宽河电子商务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平泉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泉市希才应用菌科技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泉县贤来闲去水果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泉市益农科技育苗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丰宁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云顺蔬菜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四旗厅农业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荣达农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驸马山庄生态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承德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县朝梁子农家饭庄餐饮服务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清诚生态农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隆化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北戎生态农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滦汇农机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化穗丰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滦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久财农牧开发有限责任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滦平县绿康园果蔬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围场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天添乳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顺鑫果蔬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丰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兴隆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隆县日溢红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营子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嘉卉农业技术服务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御道口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德御兴林业有限责任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万全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口金聚现代农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口禾久农业开发集团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崇礼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口崇礼区山亚湾农业旅游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怀安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怀安县牛牛养殖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宣化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口假日绿岛生态旅游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尚义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尚义县万源农机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阳原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家口市创美农业开发有限责任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卢龙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龙县金农艺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龙县中强孤竹小金米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皇岛丰禾农业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河山庄卢龙葡萄酒庄园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昌黎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昌黎县英侠果蔬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百雄牧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昌黎县恒丰蔬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昌黎县新金铺川民菜薯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昌黎广达葡萄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昌黎县凯启果蔬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青龙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利红绒山羊技术服务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指山板栗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兴中药材种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皇岛满药本草药业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尔农牧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领先生物农业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抚宁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皇岛小江蔬菜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皇岛云农商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海港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皇岛夏都菌业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皇岛市峰松种植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滦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市友顺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滦县簸箕掌农业科技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滦县百信花生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滦县郎红棚菜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滦南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弘亚生态农业园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迁西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迁西县喜峰口板栗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曹妃甸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妃甸区会达水产养殖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市曹妃甸区兴海水产品养殖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市爱东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遵化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遵化市亚太农作物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尚禾源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遵化市众鑫食用菌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玉田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玉田县集强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玉田县农福缘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永清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清县顺农佳瑞果蔬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廊坊天圆山庄生态旅游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廊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远村农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美盛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恒都美业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廊坊佰金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苑阳光农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文安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安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双福养殖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安县益农农业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安县穆联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香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河县乐农美联蔬菜产销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河东泰缘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大城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城县农友果蔬种植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城县秋立蔬菜种植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东弘新侬现代农业科技有限公司大城县分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广阳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廊坊市大华夏神农信息技术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博野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北邑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野县翠伟柴胡知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汇盈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野县金杰蔬菜种植服务农民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涞水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涞水县新林苹果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涞水县春烨食用菌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涞水县绿舵蔬菜销售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顺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顺农果品现代农业园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望蕊桃产业现代农业园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盘古庄园牧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望都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定元硕苗木花卉种植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望都县红果实蔬菜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民得富农业生态园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易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鑫凯食用菌种植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定茂源果品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曲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绿阳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农种植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佳养殖农民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松塔坡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唐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润雨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定瑞丽肉食品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丹凤山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安国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丛越蔬菜瓜果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高碑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碑店市农民技术协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青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县司马庄绿豪农业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县广旺农业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县振西蔬菜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泊头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泊头市蔬宝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泊头市汇利农产品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肃宁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肃宁县诚誉果蔬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南皮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皮温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现代农业园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皮翱泽农业科技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河间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间市堪泰家庭农场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景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泓苑现代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县志清种植农民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景县津龙良种猪养殖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利农机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博隆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冀州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衡水市帮农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阜城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阜城县阜星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枣强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欣苑农业开发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枣强县吉祥现代农业经济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衡水贵和农业技术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桃城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衡水弘广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巨鹿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鹿县中昊农业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沙河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宝晟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沙河市圣犇牧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南和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富硕农业科技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任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县朴食农作物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县沃土农机服务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捷如美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威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邢台威旺蔬菜种植有限责任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临西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西县绿舟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自海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宁晋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小河庄生态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新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河县众乐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河县众鑫农产品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河县咏梅农业技术服务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广宗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宗县菌山食用菌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内丘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富岗食品有限责任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邱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县百汇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县丰乐粮棉菜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磁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邯郸市金益农生物科技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邯郸市禾下土种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武安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安市清源蔬菜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安市畜源牧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曲周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指南农业科技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周县银絮棉花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馆陶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馆陶县仁航农业服务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馆陶县农丰杂粮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肥乡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邯郸市泰源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丛台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邯郸市仁杰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邯郸市尚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农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涉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兴科农业科技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帧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成安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邯郸市三信农业开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安县四季农庄种养示范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安县俊山农机服务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安县垚岸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鸡泽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鸡泽县隆富垚种养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魏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县福来食用菌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大名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碧晟农业开发股份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县郑寨家庭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临漳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漳县钜鑫种植专业合作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定州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定州市添旺养殖集团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中仓化肥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省定州市富元农业科技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定州市鑫久农业机械服务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辛集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辛集市马兰农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北正农牧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辛集市万隆食用菌有限责任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黑体;SimHei" w:hAnsi="黑体;SimHei" w:eastAsia="黑体;SimHei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;SimHei" w:hAnsi="黑体;SimHei" w:eastAsia="黑体;SimHei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30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30"/>
      <w:sz w:val="30"/>
      <w:szCs w:val="30"/>
      <w:vertAlign w:val="baseline"/>
    </w:rPr>
  </w:style>
  <w:style w:type="character" w:styleId="WW8Num1z3">
    <w:name w:val="WW8Num1z3"/>
    <w:qFormat/>
    <w:rPr>
      <w:rFonts w:ascii="宋体;SimSun" w:hAnsi="宋体;SimSun" w:eastAsia="宋体;SimSu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Bg5">
    <w:name w:val="bg5"/>
    <w:basedOn w:val="Style13"/>
    <w:qFormat/>
    <w:rPr>
      <w:shd w:fill="FFFFFF" w:val="clear"/>
    </w:rPr>
  </w:style>
  <w:style w:type="character" w:styleId="Pagenumber1">
    <w:name w:val="page number"/>
    <w:basedOn w:val="Style13"/>
    <w:qFormat/>
    <w:rPr/>
  </w:style>
  <w:style w:type="character" w:styleId="T2">
    <w:name w:val="t2"/>
    <w:basedOn w:val="Style13"/>
    <w:qFormat/>
    <w:rPr/>
  </w:style>
  <w:style w:type="character" w:styleId="Style161">
    <w:name w:val="style161"/>
    <w:basedOn w:val="Style13"/>
    <w:qFormat/>
    <w:rPr>
      <w:rFonts w:ascii="黑体;SimHei" w:hAnsi="黑体;SimHei" w:eastAsia="黑体;SimHei" w:cs="黑体;SimHei"/>
      <w:b/>
      <w:bCs/>
      <w:color w:val="000080"/>
      <w:sz w:val="27"/>
      <w:szCs w:val="27"/>
    </w:rPr>
  </w:style>
  <w:style w:type="character" w:styleId="Cur29">
    <w:name w:val="cur29"/>
    <w:basedOn w:val="Style13"/>
    <w:qFormat/>
    <w:rPr>
      <w:color w:val="000000"/>
    </w:rPr>
  </w:style>
  <w:style w:type="character" w:styleId="Cur28">
    <w:name w:val="cur28"/>
    <w:basedOn w:val="Style13"/>
    <w:qFormat/>
    <w:rPr/>
  </w:style>
  <w:style w:type="character" w:styleId="CommentTextChar">
    <w:name w:val="Comment Text Char"/>
    <w:basedOn w:val="Style13"/>
    <w:qFormat/>
    <w:rPr>
      <w:rFonts w:ascii="Calibri" w:hAnsi="Calibri" w:cs="Calibri"/>
      <w:sz w:val="24"/>
      <w:szCs w:val="24"/>
      <w:lang w:bidi="ar-SA"/>
    </w:rPr>
  </w:style>
  <w:style w:type="character" w:styleId="Sp1">
    <w:name w:val="sp1"/>
    <w:basedOn w:val="Style13"/>
    <w:qFormat/>
    <w:rPr/>
  </w:style>
  <w:style w:type="character" w:styleId="Cur27">
    <w:name w:val="cur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kern w:val="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3">
    <w:name w:val="标题3"/>
    <w:basedOn w:val="Normal"/>
    <w:next w:val="Normal"/>
    <w:qFormat/>
    <w:pPr>
      <w:numPr>
        <w:ilvl w:val="0"/>
        <w:numId w:val="2"/>
      </w:numPr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5:00Z</dcterms:created>
  <dc:creator>郭振环</dc:creator>
  <dc:description/>
  <cp:keywords/>
  <dc:language>en-US</dc:language>
  <cp:lastModifiedBy>郭振环</cp:lastModifiedBy>
  <dcterms:modified xsi:type="dcterms:W3CDTF">2018-08-07T02:26:00Z</dcterms:modified>
  <cp:revision>1</cp:revision>
  <dc:subject/>
  <dc:title>附件2</dc:title>
</cp:coreProperties>
</file>