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15025" cy="836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undefined$410159"/>
      <w:bookmarkEnd w:id="0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15025" cy="836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undefined$276063"/>
      <w:bookmarkEnd w:id="1"/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15025" cy="8362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undefined$528732"/>
      <w:bookmarkEnd w:id="2"/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15025" cy="8362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undefined$514926"/>
      <w:bookmarkEnd w:id="3"/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15025" cy="8362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undefined$537390"/>
      <w:bookmarkEnd w:id="4"/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15025" cy="8362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undefined$518388"/>
      <w:bookmarkEnd w:id="5"/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15025" cy="8362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undefined$509407"/>
      <w:bookmarkEnd w:id="6"/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15025" cy="8362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undefined$279131"/>
      <w:bookmarkEnd w:id="7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45:26Z</dcterms:created>
  <dc:creator>楠宝宝</dc:creator>
  <dc:description/>
  <dc:language>en-US</dc:language>
  <cp:lastModifiedBy>楠宝宝</cp:lastModifiedBy>
  <dcterms:modified xsi:type="dcterms:W3CDTF">2020-12-13T1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