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秦皇岛市农业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推荐申报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国际标准农产品示范区（基地）建设项目企业名单的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河北省农业厅《关于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国际标准农产品示范区（基地）的通知》（冀农业外发</w:t>
      </w:r>
      <w:r>
        <w:rPr>
          <w:rFonts w:eastAsia="仿宋" w:cs="仿宋" w:ascii="仿宋" w:hAnsi="仿宋"/>
          <w:sz w:val="32"/>
          <w:szCs w:val="32"/>
        </w:rPr>
        <w:t>[2017]13</w:t>
      </w:r>
      <w:r>
        <w:rPr>
          <w:rFonts w:ascii="仿宋" w:hAnsi="仿宋" w:cs="仿宋" w:eastAsia="仿宋"/>
          <w:sz w:val="32"/>
          <w:szCs w:val="32"/>
        </w:rPr>
        <w:t>号）文件精神，为体现公开、公平、公正的原则，我局会同秦皇岛出入境检验检疫局、市商务局对全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出口额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美元以上的农产品出口企业进行多次摸排，并进行优先排序，最终确定拟推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企业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国际标准农产品示范区（基地）建设项目，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昌黎县永军冷冻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秦皇岛高成食品产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秦皇岛燕山板栗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秦皇岛成隆冷冻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秦皇岛市海东青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秦皇岛富滋食品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秦皇岛市成财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秦皇岛神腾食品有限公司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对以上拟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国际标准农产品示范区（基地）建设项目的企业名单进行公示。如有不同意见，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）向市农业局项目科反映，电话：</w:t>
      </w:r>
      <w:r>
        <w:rPr>
          <w:rFonts w:eastAsia="仿宋" w:cs="仿宋" w:ascii="仿宋" w:hAnsi="仿宋"/>
          <w:sz w:val="32"/>
          <w:szCs w:val="32"/>
        </w:rPr>
        <w:t>0335-8017598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mk8017598@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k80175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6:00Z</dcterms:created>
  <dc:creator>Administrator</dc:creator>
  <dc:description/>
  <cp:keywords/>
  <dc:language>en-US</dc:language>
  <cp:lastModifiedBy>Microsoft</cp:lastModifiedBy>
  <dcterms:modified xsi:type="dcterms:W3CDTF">2017-04-27T03:35:00Z</dcterms:modified>
  <cp:revision>7</cp:revision>
  <dc:subject/>
  <dc:title/>
</cp:coreProperties>
</file>