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312" w:after="468"/>
        <w:jc w:val="center"/>
        <w:rPr>
          <w:rFonts w:ascii="Times New Roman" w:hAnsi="Times New Roman" w:eastAsia="华文中宋" w:cs="Times New Roman"/>
          <w:b/>
          <w:b/>
          <w:bCs/>
          <w:sz w:val="40"/>
          <w:szCs w:val="40"/>
        </w:rPr>
      </w:pPr>
      <w:r>
        <w:rPr>
          <w:rFonts w:ascii="Times New Roman" w:hAnsi="Times New Roman" w:cs="华文中宋" w:eastAsia="华文中宋"/>
          <w:b/>
          <w:bCs/>
          <w:sz w:val="40"/>
          <w:szCs w:val="40"/>
        </w:rPr>
        <w:t>休闲观光牧场推介标准（试行）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总体要求。</w:t>
      </w:r>
      <w:r>
        <w:rPr>
          <w:rFonts w:ascii="Times New Roman" w:hAnsi="Times New Roman" w:cs="Times New Roman" w:eastAsia="仿宋_GB2312"/>
          <w:sz w:val="32"/>
          <w:szCs w:val="32"/>
        </w:rPr>
        <w:t>牧场具有整体规划或明确的发展思路，布局科学合理，配套服务设施完善，环境优美，绿色生态，所提供的休闲活动和产品特色鲜明，实现一二三产业融合，具有可持续的运营能力，达到宣传产业、推介产品、引导消费的目的。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具备畜禽养殖的基本条件。</w:t>
      </w:r>
      <w:r>
        <w:rPr>
          <w:rFonts w:ascii="Times New Roman" w:hAnsi="Times New Roman" w:cs="Times New Roman" w:eastAsia="仿宋_GB2312"/>
          <w:sz w:val="32"/>
          <w:szCs w:val="32"/>
        </w:rPr>
        <w:t>牧场具有一定养殖规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符合《畜牧法》《动物防疫法》等法律法规相关要求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具备标准化规模养殖所需设施设备。饲养管理规范，养殖档案、动物防疫和投入品使用等记录齐全，生产水平较高。畜产品生产工艺符合产品安全要求，产品质量符合国家食品安全要求，三年内无重大疫病、主要人畜共患病和产品质量安全事件发生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具有休闲观光的功能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牧场周边交通便利，进场道路状况良好。服务接待区、休闲观光区、生产加工区等分区明确，配套景观、水电、卫生、停车、食宿、安全保障等设施设备，游览导引标识标志完善。具备与农牧业相关的休闲观光、文化科普、体验互动、购物消费等特色项目，能提供导游、导购、讲解、咨询等服务，日接待能力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以上。</w:t>
      </w:r>
    </w:p>
    <w:p>
      <w:pPr>
        <w:pStyle w:val="Normal"/>
        <w:widowControl/>
        <w:spacing w:lineRule="atLeast" w:line="23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执行严格的安全管理制度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有专门的休闲观光安全防护和应急处置措施。牧场卫生防疫符合相关法律法规和标准要求，制定并执行严格的防疫制度。休闲观光区与养殖生产区应严格进行物理隔离，并保持一定地理距离，具备合理的消毒防疫设施，与游客直接接触的动物无人畜共患病。应避免患有人畜共患病的游客参观牧场，重点防疫期停止休闲观光活动。</w:t>
      </w:r>
    </w:p>
    <w:p>
      <w:pPr>
        <w:pStyle w:val="Normal"/>
        <w:widowControl/>
        <w:spacing w:lineRule="atLeast" w:line="23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、运营能力良好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牧场以畜牧生产经营为主，有接待游客的经验和休闲观光营业收入，开展休闲观光运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月以上。有休闲观光、旅游等方面的管理、服务、推广团队，能提供特色的畜产品和休闲观光活动。管理机制完善，具备开发创新运营能力，盈利模式具有可持续性。能与周边景区景点互联互通，提升影响力和吸引力。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六、实现环境友好绿色发展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牧场周边无污染源，环境优美，符合相关环保法律法规要求。采用绿色发展的循环农业模式，养殖废弃物处理工艺和技术方法得当，相关设施设备配套齐全且运转正常，实现废弃物资源化利用，病死畜禽全部无害化处理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2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2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27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孙志华</cp:lastModifiedBy>
  <dcterms:modified xsi:type="dcterms:W3CDTF">2018-01-10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