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165"/>
        <w:gridCol w:w="3459"/>
        <w:gridCol w:w="627"/>
        <w:gridCol w:w="3133"/>
        <w:gridCol w:w="494"/>
        <w:gridCol w:w="801"/>
        <w:gridCol w:w="386"/>
        <w:gridCol w:w="1844"/>
      </w:tblGrid>
      <w:tr>
        <w:trPr>
          <w:trHeight w:val="375" w:hRule="atLeast"/>
        </w:trPr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61" w:after="16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州市拟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畜禽养殖标准化示范场名单</w:t>
            </w:r>
          </w:p>
        </w:tc>
      </w:tr>
      <w:tr>
        <w:trPr>
          <w:trHeight w:val="7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别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群利蛋鸡养殖专业合作社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肃宁县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素镇南李庄村西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吉兴蛋鸡养殖场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县镇徐庄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江丰肉牛养殖专业合作社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丘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梁召镇东姜村村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11-28T11:06:00Z</cp:lastPrinted>
  <dcterms:modified xsi:type="dcterms:W3CDTF">2017-08-21T03:24:45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