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50"/>
        <w:gridCol w:w="1089"/>
        <w:gridCol w:w="986"/>
        <w:gridCol w:w="2520"/>
        <w:gridCol w:w="1130"/>
        <w:gridCol w:w="2030"/>
        <w:gridCol w:w="682"/>
        <w:gridCol w:w="798"/>
        <w:gridCol w:w="140"/>
        <w:gridCol w:w="2274"/>
      </w:tblGrid>
      <w:tr>
        <w:trPr>
          <w:trHeight w:val="518" w:hRule="atLeast"/>
        </w:trPr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398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沧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、省级畜禽养殖标准化示范场复检合格名单</w:t>
            </w:r>
          </w:p>
        </w:tc>
      </w:tr>
      <w:tr>
        <w:trPr>
          <w:trHeight w:val="5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范场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别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级示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福鑫养殖有限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吕桥镇河南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春兴农业科技有限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滕庄子乡杨春庄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捷产业园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超越蛋鸡养殖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捷六里灶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区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运河区香椿园养殖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区南陈屯乡西屯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万稚园农牧科技有限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交河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赛科星牧业有限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姚官屯乡前李寨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杨兴饲养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段村乡代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示范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龙旺养殖有限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小平王乡文都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福林农业开发有限责任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盘古乡北渔二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兴旺牧业有限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洼里王镇后高尧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繁兴种禽股份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沟店铺乡孙龙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恒鑫养殖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师素镇武庄村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11-28T11:06:00Z</cp:lastPrinted>
  <dcterms:modified xsi:type="dcterms:W3CDTF">2016-09-14T02:51:13Z</dcterms:modified>
  <cp:revision>2</cp:revision>
  <dc:subject/>
  <dc:title>沧州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