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三四季度拟支持的环境整洁菜市场名单</w:t>
      </w:r>
    </w:p>
    <w:tbl>
      <w:tblPr>
        <w:tblW w:w="289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745"/>
        <w:gridCol w:w="992"/>
        <w:gridCol w:w="5103"/>
        <w:gridCol w:w="5103"/>
        <w:gridCol w:w="5103"/>
        <w:gridCol w:w="5103"/>
        <w:gridCol w:w="5103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市场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市场经营主体名称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四川路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和平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金街服务发展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宜昌道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和平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金街服务发展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兴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和平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福新兴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阳路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和平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和平区贵阳路副食综合商场有限责任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安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东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嘉华东安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新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东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亿鑫农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王庄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东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东旭瑞泰商贸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直沽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东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大直沽菜市场有限责任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徽州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煤业建筑器材河西供销一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前进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前进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水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乐乐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宾友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河西区人民政府马场街道办事处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越秀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库农秀越市场管理服务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彩虹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隆康盈祥市场管理有限公司利民道分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梅江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东升信达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南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润鑫蔬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艺林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博疆艺林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北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纪兴体北服装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沿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新起点菜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疆菜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博疆菜市场经营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沽路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瑞泽企业管理有限责任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塔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新起点菜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竹林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佳森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麦稻香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麦稻香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湘江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河西区湘江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茂名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国梁商贸发展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美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新美商业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义庄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西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瑞泽企业管理有限责任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兴南顺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南开区家家新福食品超市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卧龙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物美未来商贸发展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开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广华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府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南开区学府农贸综合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荣迁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物美未来商贸发展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龙井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物美未来商贸发展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横江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物美未来商贸发展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玉泉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玉泉蔬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苑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滨海乐氏商贸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川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鸿泰中兴物业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久华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久华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华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天地顺物业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佳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家佳农副产品经营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盈菜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华盈菜市场有限责任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四季村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四季村蔬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庆丰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庆丰蔬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德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万德蔬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乐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宁乐蔬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曙光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华雄置业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宜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宜景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山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河北区乐迪蔬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口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宏伟市场管理服务中心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木天成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委培劳务服务有限公司水木天成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桃花园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家洁辉物业管理服务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嘉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路捷投资管理有限公司中嘉花园菜市场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胡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富卓佰扬科技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卫桥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广发源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芥园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津源宝市场管理有限责任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西青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柏泰隆兴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子牙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宏源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号路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家洁辉物业服务管理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开源楼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开源楼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清源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咸北清源道菜市场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永丰楼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柏泰隆兴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和苑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红桥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路捷通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山路菜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丽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丽馨农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盛道菜市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丽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新海润市场管理有限公司</w:t>
            </w:r>
          </w:p>
        </w:tc>
        <w:tc>
          <w:tcPr>
            <w:tcW w:w="204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贵庄街第一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丽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立扬市场管理有限公司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楼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西青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西青区金利物业管理有限责任公司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城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西青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惠众（天津）市场管理有限公司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佳宁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瑞景兴盛菜市场有限公司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蓝岸森林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蓝岸森林菜市场有限公司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普东农贸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北辰区普东农贸市场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宜梦道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北辰区普东农贸市场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普天里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北辰区天穆镇勤俭村民委员会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秋怡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北辰区普东农贸市场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集贤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聚鼎市场管理有限公司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瑞军菜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辰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瑞军菜市场有限公司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8:00Z</dcterms:created>
  <dc:creator>微软用户</dc:creator>
  <dc:description/>
  <cp:keywords/>
  <dc:language>en-US</dc:language>
  <cp:lastModifiedBy>Lenovo</cp:lastModifiedBy>
  <cp:lastPrinted>2020-04-30T11:16:00Z</cp:lastPrinted>
  <dcterms:modified xsi:type="dcterms:W3CDTF">2020-04-30T08:28:00Z</dcterms:modified>
  <cp:revision>2</cp:revision>
  <dc:subject/>
  <dc:title>关于对拟支持的2014年度环境整洁菜市场的公示</dc:title>
</cp:coreProperties>
</file>