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80"/>
        <w:jc w:val="left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zCs w:val="31"/>
          <w:shd w:fill="FFFFFF" w:val="clear"/>
        </w:rPr>
        <w:t>1 </w:t>
      </w:r>
      <w:r>
        <w:rPr>
          <w:rFonts w:eastAsia="黑体" w:cs="黑体" w:ascii="黑体" w:hAnsi="黑体"/>
          <w:sz w:val="31"/>
          <w:szCs w:val="31"/>
          <w:shd w:fill="FFFFFF" w:val="clear"/>
        </w:rPr>
        <w:t> </w:t>
      </w:r>
      <w:r>
        <w:rPr>
          <w:rFonts w:ascii="黑体" w:hAnsi="黑体" w:cs="黑体" w:eastAsia="黑体"/>
          <w:sz w:val="31"/>
          <w:szCs w:val="31"/>
          <w:shd w:fill="FFFFFF" w:val="clear"/>
        </w:rPr>
        <w:t>供应链创新与应用重点培育企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275"/>
        <w:gridCol w:w="6555"/>
      </w:tblGrid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地区</w:t>
            </w:r>
          </w:p>
        </w:tc>
        <w:tc>
          <w:tcPr>
            <w:tcW w:w="6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康众汽配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德邦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辉源供应链管理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九州通医药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诚通国际物流港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筑网信息科技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福佑在线电子商务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苏航供应链管理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卫岗乳业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宏亚建设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中国江苏国际经济技术合作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伊斯特威尔供应链管理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省建工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省苏食肉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恒鸿供应链管理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银行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金陵物流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中电科技（南京）电子信息发展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中国外运长江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远方物流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中博通信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三宝科技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长安民生住久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安吉智行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捷顺达物流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康泰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满运软件科技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德乐科技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交易场所登记结算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交通银行股份有限公司江苏省分行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苏宁银行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美达国际技术贸易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佳利达国际物流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迅杰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市不锈钢电子交易中心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上药控股江苏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红豆实业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华润无锡医药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领速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阴牧野鲜生食品科技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汇全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上农农业科技江苏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浪潮卓数大数据产业发展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开鑫金融科技服务江苏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远东买卖宝网络科技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阴市长江钢管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五矿无锡物流园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海澜之家品牌管理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鑫瑞源食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黎明食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雨润农产品全球采购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忠意食品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宝通物流发展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金驹物流投资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大汉建设实业集团有限责任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江昕轮胎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凯莱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中国物流常州分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找纱科技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格力博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环亚医用科技集团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燕进石化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政成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海航国际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盐道物流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张家港电子口岸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金记食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方雄狮创建集团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昆仑绿建木结构科技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江澜生态农业科技发展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三港农副产品配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亨通光电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熟市海明现代农业发展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越海全球物流（苏州）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大洋供应链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五一互联电子商务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波司登国际控股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熟市安达洲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澳洋顺昌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飞力达国际物流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亚东朗升国际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新宁现代物流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正大富通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隆兴物流有限责任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恒联国际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工业园区报关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海晨物流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金易达供应链管理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金宏气体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通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鑫缘茧丝绸集团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通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苏洪农业科技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通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林森物流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通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通化工轻工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通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联发纺织材料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通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乔德（南通）纺织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连云港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连云港博雅供应链管理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连云港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万象建工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连云港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同益国际物流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淮安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淮阴建设工程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淮安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淮安好人家食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淮安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井神盐化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盐城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雅家乐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盐城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悦达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盐城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神龙明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亚普汽车部件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虎豹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笛莎公主文化创意产业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戚伍水产发展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市扬子江投资发展集团有限责任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仪征上汽赛克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宝胜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方正钢铁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省华建建设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瑞沃建设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扬建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江都建设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镇江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汇鸿冷链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镇江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丹阳市飓风物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镇江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镇江海纳川物流产业发展有限责任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2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泰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万林现代物流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2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泰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中科电子商务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2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泰州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艾兰得营养品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2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宿迁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益客食品集团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2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宿迁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百年苏花食品集团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2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宿迁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百事美特食品宿迁有限公司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/>
        <w:t>附件</w:t>
      </w:r>
      <w:r>
        <w:rPr/>
        <w:t>2  </w:t>
      </w:r>
      <w:r>
        <w:rPr>
          <w:rFonts w:ascii="黑体" w:hAnsi="黑体" w:cs="黑体" w:eastAsia="黑体"/>
          <w:sz w:val="31"/>
          <w:szCs w:val="31"/>
        </w:rPr>
        <w:t>供应链创新与应用重点培育地方产业链条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tbl>
      <w:tblPr>
        <w:tblW w:w="10509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"/>
        <w:gridCol w:w="522"/>
        <w:gridCol w:w="9465"/>
      </w:tblGrid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序号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地区</w:t>
            </w:r>
          </w:p>
        </w:tc>
        <w:tc>
          <w:tcPr>
            <w:tcW w:w="9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链条名称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5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</w:t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农产品产销供应链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快消品流通供应链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</w:t>
            </w:r>
          </w:p>
        </w:tc>
        <w:tc>
          <w:tcPr>
            <w:tcW w:w="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生鲜副食品供应链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</w:t>
            </w:r>
          </w:p>
        </w:tc>
        <w:tc>
          <w:tcPr>
            <w:tcW w:w="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药品供销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5</w:t>
            </w:r>
          </w:p>
        </w:tc>
        <w:tc>
          <w:tcPr>
            <w:tcW w:w="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京综合服务供应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</w:t>
            </w:r>
          </w:p>
        </w:tc>
        <w:tc>
          <w:tcPr>
            <w:tcW w:w="5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</w:t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苏省纺织流通产业供应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7</w:t>
            </w:r>
          </w:p>
        </w:tc>
        <w:tc>
          <w:tcPr>
            <w:tcW w:w="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市城乡物流标准化高效配送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8</w:t>
            </w:r>
          </w:p>
        </w:tc>
        <w:tc>
          <w:tcPr>
            <w:tcW w:w="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无锡市汽车零部件供应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9</w:t>
            </w:r>
          </w:p>
        </w:tc>
        <w:tc>
          <w:tcPr>
            <w:tcW w:w="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0" w:after="2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江阴市高端化工服务产业供应</w:t>
            </w:r>
            <w:r>
              <w:rPr>
                <w:rFonts w:ascii="黑体" w:hAnsi="黑体" w:cs="黑体" w:eastAsia="黑体"/>
                <w:sz w:val="31"/>
                <w:szCs w:val="31"/>
                <w:shd w:fill="FFFFFF" w:val="clear"/>
              </w:rPr>
              <w:t>附件</w:t>
            </w:r>
            <w:r>
              <w:rPr>
                <w:rFonts w:eastAsia="黑体" w:cs="黑体" w:ascii="黑体" w:hAnsi="黑体"/>
                <w:sz w:val="31"/>
                <w:szCs w:val="31"/>
                <w:shd w:fill="FFFFFF" w:val="clear"/>
              </w:rPr>
              <w:t>1 </w:t>
            </w:r>
            <w:r>
              <w:rPr>
                <w:rFonts w:eastAsia="黑体" w:cs="黑体" w:ascii="黑体" w:hAnsi="黑体"/>
                <w:sz w:val="31"/>
                <w:szCs w:val="31"/>
                <w:shd w:fill="FFFFFF" w:val="clear"/>
              </w:rPr>
              <w:t> </w:t>
            </w:r>
            <w:r>
              <w:rPr>
                <w:rFonts w:ascii="黑体" w:hAnsi="黑体" w:cs="黑体" w:eastAsia="黑体"/>
                <w:sz w:val="31"/>
                <w:szCs w:val="31"/>
                <w:shd w:fill="FFFFFF" w:val="clear"/>
              </w:rPr>
              <w:t>供应链创新与应用重点培育企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tbl>
            <w:tblPr>
              <w:tblW w:w="8985" w:type="dxa"/>
              <w:jc w:val="left"/>
              <w:tblInd w:w="-112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155"/>
              <w:gridCol w:w="1275"/>
              <w:gridCol w:w="6555"/>
            </w:tblGrid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序号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地区</w:t>
                  </w:r>
                </w:p>
              </w:tc>
              <w:tc>
                <w:tcPr>
                  <w:tcW w:w="65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企业名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康众汽配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德邦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辉源供应链管理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九州通医药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诚通国际物流港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筑网信息科技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福佑在线电子商务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苏航供应链管理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卫岗乳业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宏亚建设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中国江苏国际经济技术合作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伊斯特威尔供应链管理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省建工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省苏食肉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恒鸿供应链管理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银行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金陵物流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中电科技（南京）电子信息发展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中国外运长江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远方物流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中博通信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三宝科技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长安民生住久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安吉智行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捷顺达物流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康泰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满运软件科技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德乐科技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交易场所登记结算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交通银行股份有限公司江苏省分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苏宁银行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美达国际技术贸易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佳利达国际物流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迅杰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市不锈钢电子交易中心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上药控股江苏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红豆实业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华润无锡医药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领速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阴牧野鲜生食品科技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汇全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上农农业科技江苏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浪潮卓数大数据产业发展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开鑫金融科技服务江苏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远东买卖宝网络科技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阴市长江钢管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五矿无锡物流园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海澜之家品牌管理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鑫瑞源食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黎明食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雨润农产品全球采购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忠意食品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宝通物流发展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金驹物流投资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大汉建设实业集团有限责任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江昕轮胎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凯莱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中国物流常州分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找纱科技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格力博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环亚医用科技集团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燕进石化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政成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海航国际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盐道物流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张家港电子口岸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金记食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方雄狮创建集团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昆仑绿建木结构科技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江澜生态农业科技发展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三港农副产品配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亨通光电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熟市海明现代农业发展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越海全球物流（苏州）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大洋供应链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五一互联电子商务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波司登国际控股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熟市安达洲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澳洋顺昌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飞力达国际物流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亚东朗升国际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新宁现代物流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正大富通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隆兴物流有限责任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恒联国际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工业园区报关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海晨物流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金易达供应链管理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金宏气体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通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鑫缘茧丝绸集团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通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苏洪农业科技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通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林森物流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通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通化工轻工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通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联发纺织材料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通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乔德（南通）纺织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连云港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连云港博雅供应链管理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连云港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万象建工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连云港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同益国际物流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淮安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淮阴建设工程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淮安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淮安好人家食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淮安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井神盐化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盐城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雅家乐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盐城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悦达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盐城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神龙明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亚普汽车部件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虎豹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笛莎公主文化创意产业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戚伍水产发展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市扬子江投资发展集团有限责任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仪征上汽赛克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宝胜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方正钢铁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省华建建设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瑞沃建设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扬建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6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江都建设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7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镇江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汇鸿冷链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8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镇江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丹阳市飓风物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9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镇江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镇江海纳川物流产业发展有限责任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泰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万林现代物流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泰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中科电子商务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泰州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艾兰得营养品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23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宿迁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益客食品集团股份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24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宿迁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百年苏花食品集团有限公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25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宿迁</w:t>
                  </w:r>
                </w:p>
              </w:tc>
              <w:tc>
                <w:tcPr>
                  <w:tcW w:w="65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百事美特食品宿迁有限公司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  <w:r>
              <w:rPr/>
              <w:t>附件</w:t>
            </w:r>
            <w:r>
              <w:rPr/>
              <w:t>2  </w:t>
            </w:r>
            <w:r>
              <w:rPr>
                <w:rFonts w:ascii="黑体" w:hAnsi="黑体" w:cs="黑体" w:eastAsia="黑体"/>
                <w:sz w:val="31"/>
                <w:szCs w:val="31"/>
              </w:rPr>
              <w:t>供应链创新与应用重点培育地方产业链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tbl>
            <w:tblPr>
              <w:tblW w:w="9255" w:type="dxa"/>
              <w:jc w:val="left"/>
              <w:tblInd w:w="-22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884"/>
              <w:gridCol w:w="1079"/>
              <w:gridCol w:w="7292"/>
            </w:tblGrid>
            <w:tr>
              <w:trPr>
                <w:trHeight w:val="405" w:hRule="atLeast"/>
              </w:trPr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序号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地区</w:t>
                  </w:r>
                </w:p>
              </w:tc>
              <w:tc>
                <w:tcPr>
                  <w:tcW w:w="72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链条名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079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</w:t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农产品产销供应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快消品流通供应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生鲜副食品供应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4</w:t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药品供销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5</w:t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京综合服务供应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6</w:t>
                  </w:r>
                </w:p>
              </w:tc>
              <w:tc>
                <w:tcPr>
                  <w:tcW w:w="1079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</w:t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苏省纺织流通产业供应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7</w:t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市城乡物流标准化高效配送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8</w:t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无锡市汽车零部件供应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9</w:t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江阴市高端化工服务产业供应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0</w:t>
                  </w:r>
                </w:p>
              </w:tc>
              <w:tc>
                <w:tcPr>
                  <w:tcW w:w="1079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徐州</w:t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服务于农业发展的供应链条体系建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1</w:t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服务于高端装备制造行业的供应链条体系建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</w:t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州农产品产销供应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3</w:t>
                  </w:r>
                </w:p>
              </w:tc>
              <w:tc>
                <w:tcPr>
                  <w:tcW w:w="1079" w:type="dxa"/>
                  <w:vMerge w:val="restart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苏州</w:t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常熟服装产业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4</w:t>
                  </w:r>
                </w:p>
              </w:tc>
              <w:tc>
                <w:tcPr>
                  <w:tcW w:w="1079" w:type="dxa"/>
                  <w:vMerge w:val="continue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盛泽丝绸产业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5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通</w:t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海门家纺产业供应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6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南通医药产业供应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7</w:t>
                  </w:r>
                </w:p>
              </w:tc>
              <w:tc>
                <w:tcPr>
                  <w:tcW w:w="1079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</w:t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扬州（仪征）汽车工业产业链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1"/>
                      <w:szCs w:val="31"/>
                    </w:rPr>
                    <w:t>18</w:t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1"/>
                      <w:szCs w:val="31"/>
                    </w:rPr>
                    <w:t>宝应莲藕产业链条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5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徐州</w:t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服务于农业发展的供应链条体系建设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1</w:t>
            </w:r>
          </w:p>
        </w:tc>
        <w:tc>
          <w:tcPr>
            <w:tcW w:w="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服务于高端装备制造行业的供应链条体系建设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2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</w:t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州农产品产销供应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3</w:t>
            </w:r>
          </w:p>
        </w:tc>
        <w:tc>
          <w:tcPr>
            <w:tcW w:w="52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苏州</w:t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常熟服装产业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4</w:t>
            </w:r>
          </w:p>
        </w:tc>
        <w:tc>
          <w:tcPr>
            <w:tcW w:w="52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盛泽丝绸产业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通</w:t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海门家纺产业供应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6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南通医药产业供应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</w:t>
            </w:r>
          </w:p>
        </w:tc>
        <w:tc>
          <w:tcPr>
            <w:tcW w:w="5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</w:t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扬州（仪征）汽车工业产业链条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8</w:t>
            </w:r>
          </w:p>
        </w:tc>
        <w:tc>
          <w:tcPr>
            <w:tcW w:w="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宝应莲藕产业链条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