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“一村一品”示范村镇申报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专业村镇名称、区位、面积、人口、资源、经济、社会等方面情况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业发展现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主导产品名称、主导产业规模、主导产业从业人员数量、农民收入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专业村镇农民合作社、龙头企业发展情况，与外部龙头企业、农产品专业批发市场对接情况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主导产品生产、加工、销售及品牌建设情况（须附上品牌建设情况证明材料，即相关证书复印件或打印扫描件，不附上视为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专业村镇承担国家或省（区、市）有关项目情况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专业村镇所在县（市、区）支持“一村一品”发展的措施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注：相关数据为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底数，以当地统计年报为准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理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专业村镇在资源、区位、品牌、人才等方面具有的优势，对带动当地特色产业发展、促进农民就业增收和农村一二三产业融合发展起到的示范作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核意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县级农业农村主管部门审核意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省级农业农村主管部门推荐意见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3:00Z</dcterms:created>
  <dc:creator>微软中国</dc:creator>
  <dc:description/>
  <cp:keywords/>
  <dc:language>en-US</dc:language>
  <cp:lastModifiedBy>佟立涛</cp:lastModifiedBy>
  <cp:lastPrinted>2019-05-08T15:20:00Z</cp:lastPrinted>
  <dcterms:modified xsi:type="dcterms:W3CDTF">2019-05-10T07:28:00Z</dcterms:modified>
  <cp:revision>8</cp:revision>
  <dc:subject/>
  <dc:title>附件2</dc:title>
</cp:coreProperties>
</file>