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河北省科学技术奖提名汇总表</w:t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9"/>
        <w:gridCol w:w="7464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推荐编号</w:t>
            </w:r>
          </w:p>
        </w:tc>
        <w:tc>
          <w:tcPr>
            <w:tcW w:w="7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推荐人姓名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9-401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羊基因分子标记技术研究与应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9-402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奶牛运输应激调控关键技术研究与应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推荐单位：河北省农业农村厅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0:33:39Z</dcterms:created>
  <dc:creator>金格科技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