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2500" cy="6657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62500" cy="6695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29T06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