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拟认定河北省农业产业化重点龙头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石家庄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监测</w:t>
      </w:r>
      <w:r>
        <w:rPr>
          <w:rFonts w:eastAsia="方正小标宋简体" w:ascii="方正小标宋简体" w:hAnsi="方正小标宋简体"/>
          <w:sz w:val="28"/>
          <w:szCs w:val="28"/>
        </w:rPr>
        <w:t>50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河北省晋州市长城经贸有限公司、河北汉荣包装容器有限公司、河北鹏达食品有限公司、河北群强农产品加工有限公司、河北双鸽食品股份有限公司、河北悦泰农产品加工有限公司、晋州市昊天生态养猪场、晋州天洋贸易有限公司、石家庄丛青果蔬种植有限公司、石家庄金太阳生物有机肥有限公司、河北三元食品有限公司、河北常山生化药业股份有限公司、河北大可生物科技股份有限公司、河北天天乳业集团有限公司、河北彤盛牧业有限公司、石家庄常山北明科技股份有限公司、石家庄市惠康食品有限公司、石家庄广威农牧有限公司、无极县豚福农业开发有限公司、行唐县大山兄弟土特产品有限公司、河北永青饲料科技有限公司、石家庄君乐宝太行乳业有限公司、河北凤凰山薯业开发有限公司、河北兆江养殖有限公司、石家庄虎吟潭荒山开发股份有限公司、石家庄中山牧业有限公司、河北泓润林木种植有限公司、河北盛滨农业发展股份有限公司、平山县国脉菌业有限公司、河北绿诺食品有限公司、河北纽康恩食品有限公司、河北兴柏生物科技有限公司、河北合泰畜禽养殖有限公司、河北康丰牧业有限公司、石家庄市米莎贝尔饮食食品有限公司、河北九维生物科技开发有限公司、河北枣能元食品有限公司、益海（石家庄）粮油工业有限公司、河北飞龙家禽育种有限公司、河北省大河物流有限公司、石家庄君乐宝乐时乳业有限公司、石家庄君乐宝乳业有限公司、石家庄洛杉奇食品有限公司、石家庄森泰园林建筑工程有限公司、河北华泉食品有限公司、河北凯隆达食品有限公司、河北马家麦坊食品有限公司、河北巧厨食品有限公司、石家庄华牧农业有限责任公司、石家庄市牧工商开发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申报</w:t>
      </w:r>
      <w:r>
        <w:rPr>
          <w:rFonts w:eastAsia="方正小标宋简体" w:ascii="方正小标宋简体" w:hAnsi="方正小标宋简体"/>
          <w:sz w:val="28"/>
          <w:szCs w:val="28"/>
        </w:rPr>
        <w:t>25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石家庄双鸽圣蕴食品有限公司、河北衡大饮品有限公司、河北建良园林绿化工程有限公司、晋州市鑫阳农贸进出口有限公司、河北利华药业有限公司、河北正信牧业有限公司、河北康冉创鑫生物科技股份有限公司、河北一然生物科技有限公司、河北正先食品股份有限公司、河北极峰农业开发有限公司、河北亿邦农业开发有限公司、行唐县鸿鑫食品有限公司、行唐县新农生态农业开发有限公司、河北辰雨基业农产品加工有限公司、河北兴柏农业科技有限公司、河北联兴佳</w:t>
      </w:r>
      <w:r>
        <w:rPr>
          <w:rFonts w:ascii="宋体" w:hAnsi="宋体" w:cs="宋体"/>
          <w:sz w:val="28"/>
          <w:szCs w:val="28"/>
        </w:rPr>
        <w:t>垚</w:t>
      </w:r>
      <w:r>
        <w:rPr>
          <w:rFonts w:ascii="仿宋_GB2312" w:hAnsi="仿宋_GB2312" w:cs="仿宋_GB2312" w:eastAsia="仿宋_GB2312"/>
          <w:sz w:val="28"/>
          <w:szCs w:val="28"/>
        </w:rPr>
        <w:t>农业科技有限公司、</w:t>
      </w:r>
      <w:r>
        <w:rPr>
          <w:rFonts w:ascii="仿宋_GB2312" w:hAnsi="仿宋_GB2312" w:eastAsia="仿宋_GB2312"/>
          <w:sz w:val="28"/>
          <w:szCs w:val="28"/>
        </w:rPr>
        <w:t>石家庄市绿杰食品有限公司、元氏县科宝生态农业开发有限公司、高邑县得利达纺织有限公司、河北晨风面业有限公司、河北惜康农业科技有限公司、河北君乐宝君源乳业有限公司、石家庄永盛乳业有限公司、石家庄市德远食品有限公司、河北大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承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监测</w:t>
      </w:r>
      <w:r>
        <w:rPr>
          <w:rFonts w:eastAsia="方正小标宋简体" w:ascii="方正小标宋简体" w:hAnsi="方正小标宋简体"/>
          <w:sz w:val="28"/>
          <w:szCs w:val="28"/>
        </w:rPr>
        <w:t>54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承德北戎生态农业有限公司、承德避暑山庄企业集团饲料有限公司、承德丰大农业发展有限公司、承德福泽食品有限公司、承德格林食品有限公司、承德泓辉双合淀粉有限公司、承德华净活性炭有限公司、承德华慷都山农产品集团有限公司、承德桦维食品有限公司、承德金稻田生物科技有限公司、承德金利食品有限公司、承德乐野食品有限公司、承德栗源食品有限公司、承德隆泉米业有限责任公司、承德露美达饮料有限公司、承德绿丰生态农业科技发展有限公司、承德绿世界活性炭有限公司、承德曼曼食品有限公司、承德三元金星鸭业有限责任公司、承德森源绿色食品有限公司、承德神栗食品股份有限公司、承德双承生物科技股份有限公司、承德天原药业股份有限公司、承德味来食品有限公司、承德富龙现代农业发展有限公司、承德五谷农庄食品有限公司、承德鑫永晟炭业有限公司、承德兴春和农业股份有限公司、承德兴伊罐头食品有限公司、承德亚欧果仁有限公司、承德宇航人高山植物应用技术有限责任公司、承德御室金丹药业有限公司、承德裕丰种业有限公司、承德裕民白荞面特产有限公司、丰宁宏森木业有限公司、丰宁满族自治县丰鑫实业有限公司、丰宁满族自治县荣达农业有限公司、丰宁平安高科实业有限公司、丰宁缘天然乳业有限公司、河北承德露露股份有限公司、河北滦平华都食品有限公司、河北绿天生物科技有限公司、河北绿洲动物药业集团有限公司、河北省宽城种业有限责任公司、河北怡达食品集团有限公司、河北长城绿源食品有限公司、京北缘天然农牧有限责任公司、颈复康药业集团有限公司、宽城盛隆生态科技有机肥有限公司、隆化金谷生态农业种养殖有限责任公司、隆化县凤林养殖有限责任公司、平泉市瀑河源食品有限公司、平泉市榆树林子蔬菜果品批发市场有限公司、中红三融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申报</w:t>
      </w:r>
      <w:r>
        <w:rPr>
          <w:rFonts w:eastAsia="方正小标宋简体" w:ascii="方正小标宋简体" w:hAnsi="方正小标宋简体"/>
          <w:sz w:val="28"/>
          <w:szCs w:val="28"/>
        </w:rPr>
        <w:t>33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承德德隆酿酒有限公司、承德恒全农产品有限责任公司、承德衡骏农牧发展有限公司、承德华朗食品有限公司、承德金菇菌业有限公司、承德京美农业开发有限公司、承德穆勒四通生态农业有限公司、承德三源生态米业有限公司、承德市巨源食品有限公司、承德沃田生物有机肥有限公司、承德鑫澳食品有限公司、承德鑫达食品有限公司、丰宁满族自治县德泰牧业有限公司、丰宁满族自治县丰北农牧业有限公司、丰宁满族自治县惠康农牧业开发有限公司、丰宁满族自治县乐拓牧业有限公司、丰宁满族自治县态科农业有限公司、国行融投承德农业发展有限公司、国药集团承德药材有限公司、河北宽河电子商务有限公司、河北燕塞生物科技有限公司、河北振邦农业发展集团有限公司、宽城博润种植有限公司、宽城聚盛园食用菌种植有限公司、隆化县耀翔种养殖有限责任公司、隆化县子泽畜牧繁育有限公司、平泉市青盛源农业发展有限公司、平泉市益农科技育苗有限公司、平泉中润农业发展有限公司、围场满族蒙古族自治县有限公司远通蔬菜经销有限公司、围场满族蒙古族自治县新瑞农业开发有限公司、围场满族蒙古族自治县元昌农产品销售有限公司、围场满族蒙古族自治县长宏淀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张家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监测</w:t>
      </w:r>
      <w:r>
        <w:rPr>
          <w:rFonts w:eastAsia="方正小标宋简体" w:ascii="方正小标宋简体" w:hAnsi="方正小标宋简体"/>
          <w:sz w:val="28"/>
          <w:szCs w:val="28"/>
        </w:rPr>
        <w:t>51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博天糖业（张北）有限公司、赤城县大红门科技牧业有限公司、沽源县三源食品有限公司、河北爱度生物科技股份有限公司、河北芳草地牧业股份有限公司、河北富京农业科技开发股份有限公司、河北久恩农业开发有限公司、河北龙王帽食品有限公司、河北绿坝粮油集团有限公司、河北泥河湾农业发展股份有限公司、河北乾信牧业股份有限公司、河北欣奇典生物科技有限公司、河北巡天农业科技有限公司、河北亚雄现代农业股份有限公司、怀安县宏都食品有限公司、怀来德尚葡萄酒庄园有限公司、怀来县京西果菜批发市场有限责任公司、怀来正大食品有限公司、蒙牛乳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察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限公司、蒙牛塞北乳业有限公司、旗帜婴儿乳品股份有限公司、尚义县龙泉源畜禽肉制品有限公司、仙源（涿鹿）食品有限公司、现代牧业（察北）有限公司、宣化县金源牧业有限公司、雪川农业发展股份有限公司、阳原国际裘皮城有限公司、阳原县默然民安农业开发有限公司、阳原县益源牧业有限公司、阳原县永峰养殖有限公司、张北丰茂农业开发有限公司、张北佳圣农作物种植有限公司、张北县宏冠乳业有限责任公司、张北县祥云食品有限公司、张北伊利乳业有限责任公司、张家口察哈尔乳业有限公司、张家口德康生物技术有限公司、张家口禾久农业开发集团有限公司、张家口弘基牧业开发有限责任公司、张家口弘基农科技开发有限责任公司、张家口市创美农业开发有限责任公司、张家口市绿色田园禽业科技有限公司、张家口市宣化盛发蔬菜水产有限责任公司、张家口市永昌源果仁食品有限责任公司、张家口顺德农业开发集团有限公司、张家口新合作元丰商贸连锁有限公司、张家口一舟禽业有限责任公司、张家口远大农业科技开发有限公司、中国长城葡萄酒有限公司、中粮长城葡萄酒（涿鹿）有限公司、涿鹿金世纪经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申报</w:t>
      </w:r>
      <w:r>
        <w:rPr>
          <w:rFonts w:eastAsia="方正小标宋简体" w:ascii="方正小标宋简体" w:hAnsi="方正小标宋简体"/>
          <w:sz w:val="28"/>
          <w:szCs w:val="28"/>
        </w:rPr>
        <w:t>21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张家口嘉康农业科技食品有限公司、河北凯阔食品集团股份有限公司、沽源县祥海腾达农业发展有限公司、沽源县天合畜禽养殖有限公司、沽源县鑫华农业科技发展有限公司、沽源宝洲现代牧业有限公司、中粮家佳康（张北）有限公司、河北绿健食用菌科技开发有限公司、张北县坝上蔬菜产业有限公司、河北五行圆农业科技开发集团有限公司、谷之禅张家口食品有限公司、涿鹿龙珠葡萄酒有限公司、阳原县久泰生态种植有限责任公司、张家口世祥农业开发有限公司、阳原县益丰农业开发有限公司、张家口萝川贡米有限公司、蔚县小好小食品经销有限公司、张家口天勤农贸有限公司、张家口金聚现代农业开发有限公司、河北华穗种业有限公司、富源牧业张家口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秦皇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监测</w:t>
      </w:r>
      <w:r>
        <w:rPr>
          <w:rFonts w:eastAsia="方正小标宋简体" w:ascii="方正小标宋简体" w:hAnsi="方正小标宋简体"/>
          <w:sz w:val="28"/>
          <w:szCs w:val="28"/>
        </w:rPr>
        <w:t>43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中粮华夏长城葡萄酒有限公司、河北顶大食品集团有限公司、秦皇岛鹏远淀粉有限公司、昌黎县嘉诚实业集团有限公司、贵州茅台酒厂（集团）昌黎葡萄酒业有限公司、昌黎佳朋商贸集团有限公司、昌黎县鑫绿源食品有限公司、昌黎县三才食品有限责任公司、河北中薯食品股份有限公司、秦皇岛丰禾农业股份有限公司、香格里拉（秦皇岛）葡萄酒有限公司、秦皇岛市正龙食品有限公司、青龙满族自治县百峰贸易有限公司、秦皇岛盛红农业科技开发有限公司、秦皇岛中红三融农牧有限公司、秦皇岛金海粮油工业有限公司、香海粮油（秦皇岛）工业有限公司、秦皇岛市海东青食品有限公司、秦皇岛市求仙岛旅游休闲食品有限公司、秦皇岛富滋食品公司、秦皇岛夏都菌业股份有限公司、秦皇岛市牧羊源食品有限公司、秦皇岛骊骅淀粉股份有限公司、抚宁县第一粮库有限责任公司、河北宏都实业集团有限公司、秦皇岛国民果品经贸股份有限公司、秦皇岛燕山板栗食品有限公司、秦皇岛仁轩酒庄有限公司、秦皇岛玉洁肉牛养殖有限公司、秦皇岛正大有限公司、秦皇岛三融食品有限公司、秦皇岛市北戴河区集发生态农业光园有限公司、秦皇岛龙聚森食品有限公司、秦皇岛金海食品工业有限公司、中粮面业（秦皇岛）鹏泰有限公司、秦皇岛长胜营养健康科技有限公司、领先生物农业股份有限公司、昌黎县禄权水产有限责任公司、秦皇岛汇鑫速冻食品有限责任公司、秦皇岛市江鑫水产冷冻有限公司、秦皇岛海鹰水产有限公司、昌黎县海东水产食品有限责任公司、秦皇岛市海洋牧场增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申报</w:t>
      </w:r>
      <w:r>
        <w:rPr>
          <w:rFonts w:eastAsia="方正小标宋简体" w:ascii="方正小标宋简体" w:hAnsi="方正小标宋简体"/>
          <w:sz w:val="28"/>
          <w:szCs w:val="28"/>
        </w:rPr>
        <w:t>9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河北丰科生物科技有限公司、昌黎县四季雪面粉有限责任公司、河北农辛食品有限公司、青龙满族自治县双合盛生态农产品有限公司、秦皇岛市禾采农业科技开发有限公司、秦皇岛海洋食品有限公司、正大食品企业 （秦皇岛）有限 公司、秦皇岛市山海关药业有限责任公司、秦皇岛成隆冷冻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唐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监测</w:t>
      </w:r>
      <w:r>
        <w:rPr>
          <w:rFonts w:eastAsia="方正小标宋简体" w:ascii="方正小标宋简体" w:hAnsi="方正小标宋简体"/>
          <w:sz w:val="28"/>
          <w:szCs w:val="28"/>
        </w:rPr>
        <w:t>63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白龙（唐山）面粉集团有限公司、北粮农业股份有限公司、河北娇雪面粉有限责任公司、河北巨人岛食品有限公司、河北康园香美客食品有限公司、河北栗源食品有限公司、河北良牛农业科技有限公司、河北美客多食品集团股份有限公司、河北省刘美实业有限公司、乐亭丞起现代农业发展有限公司、乐亭县丰汇海水养殖有限公司、乐亭县冀东国际农产品物流有限公司、乐亭县新希望六和盛祥饲料有限公司、滦南县海大水产科技有限公司、滦县宝福现代农牧有限公司、滦县顺合畜牧有限公司、滦县新绿洲生态农业发展有限公司、滦县宗喜现代农牧有限公司、滦州伊利乳业有限责任公司、蒙牛乳业（滦南）有限责任公司、蒙牛乳业（唐山）有限责任公司、迁安三元食品有限公司、迁西县金地甘栗食品有限公司、迁西县盛益隆食品有限公司、迁西县远洋食品有限公司、唐山挨个来食品有限公司、唐山曹妃甸惠通水产科技有限公司、唐山鼎晨食品有限公司、唐山鼎晖食品股份有限公司、唐山东辰食品饮料有限公司、唐山广野食品集团有限公司、唐山海都水产食品有限公司、唐山海洋牧场实业有限公司、唐山汉沽兴业奶牛养殖有限公司、唐山禾丰饲料有限公司、唐山汇源食品有限公司、唐山冀东果菜有限公司、唐山金路通商贸有限公司（唐山金玉农产品综合交易中心）、唐山蓝猫饮品集团有限公司、唐山乐丫实业股份有限公司、唐山隆义实业（集团）公司、唐山润泽粮油食品有限公司、唐山三商食品有限公司、唐山山源食品责任公司、唐山尚禾谷板栗发展有限公司、唐山尚禾源农业开发有限公司、唐山市曹妃甸区欣澳水产养殖有限公司、唐山市曹妃甸区会达水产养殖有限公司、唐山市曹妃甸区兴海水产品养殖有限公司、唐山市丰南区鼎新蔬菜出口加工有限公司、唐山市金泰旺食品有限公司、唐山市美客多食品股份有限公司、唐山市平安食品有限责任公司、唐山市施尔得肉制品有限公司 、唐山市腾龙畜禽养殖有限公司、唐山市余庆集发禽业有限公司、唐山双汇食品有限责任公司、唐山向妈妈食品股份有限公司、唐山新源生态科技有限公司、唐山友顺农业开发发展有限公司、唐山珍珠甘栗食品有限公司、唐山中红三融畜禽有限公司、遵化市亚太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申报</w:t>
      </w:r>
      <w:r>
        <w:rPr>
          <w:rFonts w:eastAsia="方正小标宋简体" w:ascii="方正小标宋简体" w:hAnsi="方正小标宋简体"/>
          <w:sz w:val="28"/>
          <w:szCs w:val="28"/>
        </w:rPr>
        <w:t>25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河北天善生物技术有限公司、河北香宇肉类制品有限公司、蓝贝酒业集团有限公司、乐亭铭泰水产养殖有限公司、迁安亚滦湾国家农业开发创新产业有限公司、迁西县栗海食品有限公司、唐山曹妃甸钜源农业科技有限公司、唐山曹妃甸区鹏盛水产品有限公司、唐山曹妃甸区天旭生态农业有限公司、唐山大千饲料有限公司、唐山久发农业科技有限公司、唐山滦丰养殖有限公司、唐山绿昕农业开发有限公司、唐山市澳</w:t>
      </w:r>
      <w:r>
        <w:rPr>
          <w:rFonts w:ascii="宋体" w:hAnsi="宋体" w:cs="宋体"/>
          <w:sz w:val="28"/>
          <w:szCs w:val="28"/>
        </w:rPr>
        <w:t>犇</w:t>
      </w:r>
      <w:r>
        <w:rPr>
          <w:rFonts w:ascii="仿宋_GB2312" w:hAnsi="仿宋_GB2312" w:cs="仿宋_GB2312" w:eastAsia="仿宋_GB2312"/>
          <w:sz w:val="28"/>
          <w:szCs w:val="28"/>
        </w:rPr>
        <w:t>奶牛养殖有限公司、</w:t>
      </w:r>
      <w:r>
        <w:rPr>
          <w:rFonts w:ascii="仿宋_GB2312" w:hAnsi="仿宋_GB2312" w:eastAsia="仿宋_GB2312"/>
          <w:sz w:val="28"/>
          <w:szCs w:val="28"/>
        </w:rPr>
        <w:t>唐山市丰南区润达农产品物流有限公司、唐山市丰南区新兴海产品有限公司、唐山市丰润区田美农场（普通合伙）、唐山市金匙荷花坑市场经营管理有限公司、唐山市农合联农产品销售有限公司、唐山市瑞达食品有限公司、唐山新世嘉动物食品有限公司、唐山远通实业有限公司、唐山市月好月圆食品有限公司、遵化市雅山食品厂、遵化市众鑫菌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廊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监测</w:t>
      </w:r>
      <w:r>
        <w:rPr>
          <w:rFonts w:eastAsia="方正小标宋简体" w:ascii="方正小标宋简体" w:hAnsi="方正小标宋简体"/>
          <w:sz w:val="28"/>
          <w:szCs w:val="28"/>
        </w:rPr>
        <w:t>43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霸州市华丰粮油工贸有限公司、霸州市津恺食品有限公司、大厂回族自治县福华肉类有限公司、大城县美萨佳士达食品有限公司、固安县参花面粉有限公司、好丽友食品有限公司、河北达利食品有限公司、河北福成五丰食品股份有限公司、河北恒都美业农业开发有限公司、河北华香清真肉类加工有限责任公司、河北康达畜禽养殖有限公司、河北明慧养猪集团有限公司、河北森川园林绿化工程有限公司、河北争荣生物科技股份有限公司、廊坊北方农贸批发市场有限公司、廊坊福豆粮油有限公司、廊坊宏信饲料科技有限公司、廊坊利珠粮油食品有限公司、廊坊绿园农业开发有限公司、廊坊美好畜牧养殖股份有限公司、廊坊瑞康饲料有限公司、廊坊市安杰奶牛养殖有限公司、廊坊市奥昆食品有限公司、廊坊市京南食品有限公司、廊坊市润绿园艺集团有限公司、廊坊市天鹏牧业股份有限公司、廊坊市熊氏牧业股份有限公司、廊坊市亚绿湾种植有限公司、廊坊五棵松木业有限公司、廊坊兴山木业有限公司、廊坊伊利乳品有限公司、廊坊占祥粮油食品有限公司、廊坊正张食用油有限公司、梅花生物科技集团股份有限公司、三河汇福粮油集团有限公司、三河市富祥奶牛养殖有限公司、三河市香丰肥业有限公司、三河市鑫兴肉类有限公司、三河顺发奶牛养殖有限公司、文安县北方田园农牧发展有限公司、文安县瑞丰家禽育种有限公司、新苑阳光农业有限公司、永清县胜利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申报</w:t>
      </w:r>
      <w:r>
        <w:rPr>
          <w:rFonts w:eastAsia="方正小标宋简体" w:ascii="方正小标宋简体" w:hAnsi="方正小标宋简体"/>
          <w:sz w:val="28"/>
          <w:szCs w:val="28"/>
        </w:rPr>
        <w:t>7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阿果安娜水果（大厂）有限公司、河北德源农业科技有限公司、河北阔尔畅园林绿化工程有限公司、廊坊洪宽木业有限公司、廊坊市宏成商贸有限公司、廊坊旭源农产品有限公司、永清县兰星牧业奶牛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保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监测</w:t>
      </w:r>
      <w:r>
        <w:rPr>
          <w:rFonts w:eastAsia="方正小标宋简体" w:ascii="方正小标宋简体" w:hAnsi="方正小标宋简体"/>
          <w:sz w:val="28"/>
          <w:szCs w:val="28"/>
        </w:rPr>
        <w:t>58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安国市伊康药业有限公司、保定恒兴食品有限公司、保定冀中药业有限公司、保定茂源果品股份有限公司、保定市冰花食品股份有限公司、保定市大众味业有限公司、保定市东奥牧业有限公司、保定市昊宇牧业股份有限公司、河北达瑞生物科技有限公司、保定市明花食品有限公司、保定市王成兰食品有限公司、保定市味丰食品有限公司、保定市亿林枣业股份有限公司、保定硕丰农产股份有限公司、保定太行肠衣有限公司、保定旺顺敏达农牧开发有限公司、保定沃克食品有限公司、保定新高食品有限公司、保定银祥棉业有限公司、保定振兴华食品有限公司、保定中德肠衣有限公司、高碑店市昊龙航天农业科技有限公司、河北昌利农业科技开发集团有限公司、河北大午农牧集团有限公司、河北大洋饮食品有限公司、河北德力食品有限公司、河北方田饲料有限公司、河北高碑店豆豆食品（集团）有限公司、河北汉唐牧业有限公司、河北宏润新型面料有限公司、河北康派中药材有限公司、河北兰宝牧业集团有限公司、河北蔺氏盛泰药业有限公司、河北马大姐食品有限公司、河北美威药业股份有限公司、河北民得富生物技术有限公司、河北省保定市德谊食品有限公司、河北唐龙纺织集团有限公司、河北天顺酱业有限公司、河北新发地农副产品有限公司、河北新清源实业有限公司、河北新希望天香乳业有限公司、河北银浪棉业有限公司、河北运昌面业有限公司、金木集团有限公司、涞源县六旺川生态养殖有限公司、曲阳县京曲农副产品有限公司、任丘市仁达养殖专业合作社、润泰（河北）肠衣有限公司、唐县昌鑫黑猪养殖有限公司、望都县龙河工贸有限责任公司、翔天农业开发集团股份有限公司、雄县化强广通种植有限公司、药都制药集团股份有限公司、易县天顺林木种植有限公司、芝麻官食品有限公司、河北秋收农业开发有限公司、河北博通饼业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申报</w:t>
      </w:r>
      <w:r>
        <w:rPr>
          <w:rFonts w:eastAsia="方正小标宋简体" w:ascii="方正小标宋简体" w:hAnsi="方正小标宋简体"/>
          <w:sz w:val="28"/>
          <w:szCs w:val="28"/>
        </w:rPr>
        <w:t>14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安国市昌达中药材饮片有限公司、安国市普天和中药饮片有限公司、保定瑞丽肉食品有限公司、保定市沃土果蔬有限公司、保定天川食品有限公司、保定五合窖酒业有限公司、高碑店市碧照轩观光园有限公司、河北恒康伟业农业技术开发集团有限公司、河北玖兴农牧发展有限公司、河北兰青食品科技有限公司、河北四方食品有限公司、河北西麦食品有限公司、河北雅果食品有限公司、河北御香坊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沧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监测</w:t>
      </w:r>
      <w:r>
        <w:rPr>
          <w:rFonts w:eastAsia="方正小标宋简体" w:ascii="方正小标宋简体" w:hAnsi="方正小标宋简体"/>
          <w:sz w:val="28"/>
          <w:szCs w:val="28"/>
        </w:rPr>
        <w:t>46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泊头东方果品有限公司、泊头市金龙果品有限公司、泊头市庞龙果品有限责任公司、泊头市鑫丰源食品贸易有限公司、泊头亚丰果品有限公司、沧州邓大平食品有限公司、沧州恩际生物制品有限公司、沧州华远纺织服饰（华宇棉业）有限公司、沧州建发面粉有限公司、沧州临港金太阳绿色农业有限公司、沧州全鑫食品有限公司、沧州盛源食品有限公司、沧州市华海顺达粮油调料有限公司、沧州正大生物制品有限公司、河北保健农牧股份有限公司、河北东风养殖有限公司、河北富宸食品有限公司、河北惠农畜牧科技有限公司、河北可瑞可食品有限公司、河北鲲鹏饲料集团有限公司、河北乐寿鸭业有限责任公司、河北力科纺织有限责任公司、河北绿奥乳业有限公司、河北民乐牧业有限公司、河北沛然世纪生物食品有限公司、河北三宝食品有限责任公司、河北盛景农业科技有限公司、河北天龙皮草有限公司、河北万雉园农牧科技有限公司、河北献王工贸集团有限公司、河北鑫海水产生物技术有限公司、河北伊杰清真肉类食品集团股份有限公司、河北中强食品有限公司、河北中亚养殖发展有限公司、河间市国欣农村技术服务总会、河间市新兴鸭业有限公司、河间市中鸿农产品有限公司、华斯控股股份有限公司、黄骅市和顺伊城清真肉食有限公司、黄骅市金麦面粉有限责任公司、黄骅市天天食品发展有限公司、青县德丰肠衣有限公司、任丘市香城食品酿造有限公司、肃宁县鹏宇裘革制品有限公司、吴桥县荣泰木业股份有限公司、小洋人生物乳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申报</w:t>
      </w:r>
      <w:r>
        <w:rPr>
          <w:rFonts w:eastAsia="方正小标宋简体" w:ascii="方正小标宋简体" w:hAnsi="方正小标宋简体"/>
          <w:sz w:val="28"/>
          <w:szCs w:val="28"/>
        </w:rPr>
        <w:t>22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泊头市恒祥冷鲜肉有限公司、泊头市嘉德食品贸易有限公司、泊头市兴伟养殖种植有限公司、沧州百年连胜食品有限公司、沧州康宇枣业有限公司、沧州市富强油脂有限公司、沧州思宏枣业有限公司、沧州旺发生物技术研究所有限公司、沧州伟嘉畜牧有限公司、大成食品（河北）有限公司、海兴牧原农牧有限公司、海兴县鹏程商贸有限公司、河北</w:t>
      </w:r>
      <w:r>
        <w:rPr>
          <w:rFonts w:ascii="宋体" w:hAnsi="宋体" w:cs="宋体"/>
          <w:sz w:val="28"/>
          <w:szCs w:val="28"/>
        </w:rPr>
        <w:t>犇</w:t>
      </w:r>
      <w:r>
        <w:rPr>
          <w:rFonts w:ascii="仿宋_GB2312" w:hAnsi="仿宋_GB2312" w:cs="仿宋_GB2312" w:eastAsia="仿宋_GB2312"/>
          <w:sz w:val="28"/>
          <w:szCs w:val="28"/>
        </w:rPr>
        <w:t>放牧业有限公司、</w:t>
      </w:r>
      <w:r>
        <w:rPr>
          <w:rFonts w:ascii="仿宋_GB2312" w:hAnsi="仿宋_GB2312" w:eastAsia="仿宋_GB2312"/>
          <w:sz w:val="28"/>
          <w:szCs w:val="28"/>
        </w:rPr>
        <w:t>河北乐通饲料有限公司、河北旺哥食品有限公司、河北正弘农业科技有限公司、黄骅市国润生态食品有限公司、黄骅市鑫茂肉类食品有限公司、肃宁县中原纺织有限责任公司、吴桥宏艺宫面有限责任公司、献县本斋德利清真油脂有限公司、献县温氏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衡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监测</w:t>
      </w:r>
      <w:r>
        <w:rPr>
          <w:rFonts w:eastAsia="方正小标宋简体" w:ascii="方正小标宋简体" w:hAnsi="方正小标宋简体"/>
          <w:sz w:val="28"/>
          <w:szCs w:val="28"/>
        </w:rPr>
        <w:t>52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安平县浩源养殖股份有限公司、安平县顺天祥生态农业发展有限公司、安平县益达粮油贸易有限公司、河北安平大红门食品有限公司、河北奥源面粉有限公司、河北邦德棉业有限公司、河北古船食品有限公司、河北冠志农业科技有限公司、河北和谐农业科技股份有限公司、河北河欣牧业有限公司、河北恒通棉花仓储有限公司、河北华融棉业有限公司、河北康宏牧业有限公司、河北林源养殖有限公司、河北隆邦食品工业有限公司、河北隆大庄园畜牧有限公司、河北绿康现代农业科技股份有限公司、河北青云现代农业发展股份有限公司、河北深州长城木业发展有限公司、河北双荣食品有限公司、河北喜奥保健食品有限责任公司、河北欣苑农业开发股份有限公司、河北兴地农业科技有限公司、河北央景农业科技有限公司、河北益彰食品酿造有限公司、河北永生食品有限公司、河北兆鑫裘革制品股份有限公司、河北中绿牧业有限公司、衡水巴迈隆木业有限公司、衡水德隆农业科技开发有限公司、衡水河牧牧业有限公司、衡水绿源园林绿化工程有限公司、衡水山枝保健饮料有限公司、衡水市日鑫农业技术综合开发有限公司、衡水武邑绿牧达生态奶牛养殖专业合作社、衡水志豪畜牧科技有限公司、衡水众悦农业科技股份有限公司、冀源有机粮油食品有限公司、饶阳县春阳瓜菜果品交易市场服务有限公司、饶阳县绿科蔬菜种植技术推广服务有限公司、山东利生集团深州面粉有限公司、深州晨光食业有限公司、深州市金牛面粉有限责任公司、深州市良牧饲料科技有限公司、深州市深发面业有限公司、深州市新星火禽业有限公司、武强县牧兴肉鸭养殖专业合作社、武邑县鑫旺鸭业有限公司、枣强县吉祥现代农业经济开发有限公司、中粮生化能源（衡水）有限公司、河北裕丰京安养殖有限公司、河北养元智汇饮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申报</w:t>
      </w:r>
      <w:r>
        <w:rPr>
          <w:rFonts w:eastAsia="方正小标宋简体" w:ascii="方正小标宋简体" w:hAnsi="方正小标宋简体"/>
          <w:sz w:val="28"/>
          <w:szCs w:val="28"/>
        </w:rPr>
        <w:t>24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北京市宝金龙（衡水）食品有限公司、富奥衡水牧业有限公司、故城县茂丰农业科技开发有限公司、河北澳金种业有限公司、河北东亿达养殖有限公司、河北华润面粉有限公司、河北聚美康农业科技开发有限公司、河北梅颂园农业发展有限公司、河北素粟康食品科技有限公司、河北万鑫食品有限公司、河北唯尊养殖有限公司、河北鑫鼎农业科技有限公司、河北星火农业开发有限公司、衡水古早清凉生态实业有限公司、衡水贵和农业技术开发有限公司、景泓苑现代农业科技有限公司、凯骏现代农业科技有限公司、深州鲁花浓香花生油有限公司、深州市碧波果品有限公司、深州市冀发果品有限公司、深州市金丰收花生有限公司、深州市欧迪宠物食品有限公司、五得利集团深州面粉有限公司、枣强县</w:t>
      </w:r>
      <w:r>
        <w:rPr>
          <w:rFonts w:ascii="宋体" w:hAnsi="宋体" w:cs="宋体"/>
          <w:sz w:val="28"/>
          <w:szCs w:val="28"/>
        </w:rPr>
        <w:t>垚</w:t>
      </w:r>
      <w:r>
        <w:rPr>
          <w:rFonts w:ascii="仿宋_GB2312" w:hAnsi="仿宋_GB2312" w:cs="仿宋_GB2312" w:eastAsia="仿宋_GB2312"/>
          <w:sz w:val="28"/>
          <w:szCs w:val="28"/>
        </w:rPr>
        <w:t>泰养殖有限公</w:t>
      </w:r>
      <w:r>
        <w:rPr>
          <w:rFonts w:ascii="仿宋_GB2312" w:hAnsi="仿宋_GB2312" w:eastAsia="仿宋_GB2312"/>
          <w:sz w:val="28"/>
          <w:szCs w:val="28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邢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监测</w:t>
      </w:r>
      <w:r>
        <w:rPr>
          <w:rFonts w:eastAsia="方正小标宋简体" w:ascii="方正小标宋简体" w:hAnsi="方正小标宋简体"/>
          <w:sz w:val="28"/>
          <w:szCs w:val="28"/>
        </w:rPr>
        <w:t>54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根力多生物科技股份有限公司、河北柏乡国家粮食储备库、河北宝晟农业开发有限公司、河北宝丰食品有限公司、河北宝信物流有限公司、河北东旺种猪繁育有限公司、河北富岗食品有限责任公司、河北广玉淀粉糖业有限公司、河北红日天然色素有限公司、河北红沙峪林果开发股份有限公司、河北宏博牧业有限公司、河北华威食品有限公司、河北健加乐鸭业有限公司、河北健民淀粉糖业有限公司、河北捷如美农业科技开发有限公司、河北龙飞翔面粉有限公司、河北隆利达食品有限公司、河北绿风园林工程有限公司、河北绿蕾农林科技有限公司、河北绿岭果业有限公司、河北密州香食品有限公司、河北千喜鹤肉类产业有限公司、河北润涛牧业科技股份有限公司、河北三志食品股份有限公司、河北食全十美食品科技有限公司、河北天之源牧业有限公司、河北旺多牧业有限公司、河北喜和圣面业有限公司、河北鑫合生物化工有限公司、河北邢州枣业有限公司、河北兴达饲料集团有限公司、河北兴发植物油有限公司、河北燕南食品集团有限公司、河北颐膳美食品有限公司、河北溢香苑食品科技有限公司、河北翼龙生物技术有限公司、河北泽阳园农业科技开发股份有限公司、河北治海农业科技有限公司、核磨坊饮品科技有限公司、今麦郎食品有限公司、临城县宏兴郎农牧发展有限公司、隆尧县旭日食品有限公司、沙河市国源农牧发展有限公司、沙河市利多实业有限公司、威县华威牧业有限公司、邢台金凤畜禽有限责任公司、邢台金沙河面业有限责任公司、邢台美的客食品股份有限公司、邢台平安糖业有限公司、邢台双环种业有限公司、邢台威旺蔬菜种植有限责任公司、邢台中棉紫光棉业有限公司、玉锋实业集团有限公司、中棉集团南宫宏泰棉花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申报</w:t>
      </w:r>
      <w:r>
        <w:rPr>
          <w:rFonts w:eastAsia="方正小标宋简体" w:ascii="方正小标宋简体" w:hAnsi="方正小标宋简体"/>
          <w:sz w:val="28"/>
          <w:szCs w:val="28"/>
        </w:rPr>
        <w:t>19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广宗牧原农牧有限公司、河北东苑农业发展有限公司、河北丰禾绿光农业科技有限公司、河北国苈农业开发有限公司、河北宏望食品有限公司、河北</w:t>
      </w:r>
      <w:r>
        <w:rPr>
          <w:rFonts w:ascii="宋体" w:hAnsi="宋体" w:cs="宋体"/>
          <w:sz w:val="28"/>
          <w:szCs w:val="28"/>
        </w:rPr>
        <w:t>洺</w:t>
      </w:r>
      <w:r>
        <w:rPr>
          <w:rFonts w:ascii="仿宋_GB2312" w:hAnsi="仿宋_GB2312" w:cs="仿宋_GB2312" w:eastAsia="仿宋_GB2312"/>
          <w:sz w:val="28"/>
          <w:szCs w:val="28"/>
        </w:rPr>
        <w:t>源食品有限公司、</w:t>
      </w:r>
      <w:r>
        <w:rPr>
          <w:rFonts w:ascii="仿宋_GB2312" w:hAnsi="仿宋_GB2312" w:eastAsia="仿宋_GB2312"/>
          <w:sz w:val="28"/>
          <w:szCs w:val="28"/>
        </w:rPr>
        <w:t>河北宁达饲料有限公司、河北省旺洲园林绿化工程有限公司、河北孙老大食品有限公司、河北天凯食品有限责任公司、河北潇然养殖有限公司、河北永盛达农业产业发展有限公司、河北优林科技有限公司、河北争创食品有限公司、华兴宠物食品有限公司、临城翠微林业科技开发有限公司、宁晋县康都银杏种植有限公司、五得利集团柏乡 面粉有限公司、邢台九绿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邯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监测</w:t>
      </w:r>
      <w:r>
        <w:rPr>
          <w:rFonts w:eastAsia="方正小标宋简体" w:ascii="方正小标宋简体" w:hAnsi="方正小标宋简体"/>
          <w:sz w:val="28"/>
          <w:szCs w:val="28"/>
        </w:rPr>
        <w:t>62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邯郸市康源种植有限公司、晨光生物科技集团股份有限公司、广平县三农生态有限公司、邯郸市（馆陶）金凤禽蛋农贸批发市场、邯郸市博浩农业科技有限公司、邯郸市富硒农产品科技开发有限公司、邯郸市禾下土种业有限公司、邯郸市嘉瑞生物科技有限公司、邯郸市康诺食品有限公司、邯郸市康鑫食品有限公司、邯郸市名福植物油有限责任公司、邯郸市农业科技贸易城有限责任公司 、邯郸市锐马面业有限公司、邯郸市天慈峰林生态建设有限公司、邯郸市旭旺牲畜饲养有限公司、邯郸市兆辉生物科技有限公司、邯郸制药股份有限公司、河北奥贝斯食品有限公司、河北百里苗程路农业科技有限公司、河北宝泰食品有限公司、河北鼎康粮油有限公司、河北东之星生物科技股份有限公司、河北恩溢纺织服装有限公司、河北光牌面业有限公司、河北华裕永诚食品有限公司、河北黄金龙农业科技有限公司、河北家丰植物油有限公司、河北金鹏牧业有限公司、河北康远清真食品股份有限公司、河北可利尔种业有限公司、河北葵赋康饮料有限公司、河北美临多维粮油贸易有限公司、河北美食林商贸集团有限公司、河北企美农业科技有限公司、河北三木农业科技有限公司、河北首冠农业科技有限公司、河北顺轩玉米开发有限公司、河北天赐调料有限公司、河北天旭天然色素有限公司、河北沃土种业股份有限公司、河北吴氏润康牧业股份有限公司、河北湘厨味业食品有限公司、河北新茂农副食品有限公司、河北兴龙粮食生化有限公司、河北永恒油脂有限公司、河北政麟食品有限公司、河北中科天恩食品有限公司、河北众人信农业科技股份有限公司、河北子丰生物科技有限公司、华裕农业科技有限公司、鸡泽县天下红辣椒有限公司、鸡泽县湘君府味业有限责任公司、鸡泽县宇宙红辣椒制品有限公司、邱县宏茂纺织有限公司、邱县民康菌业有限公司、涉县凤凰山庄科技有限公司、涉县清漳源农产品有限公司、魏县东星养殖有限责任公司、五得利面粉集团有限公司、武安市金泉农林牧业有限公司、武安市智寿源林牧有限公司、中道农牧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申报</w:t>
      </w:r>
      <w:r>
        <w:rPr>
          <w:rFonts w:eastAsia="方正小标宋简体" w:ascii="方正小标宋简体" w:hAnsi="方正小标宋简体"/>
          <w:sz w:val="28"/>
          <w:szCs w:val="28"/>
        </w:rPr>
        <w:t>34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大名县京府黑芝麻小磨香油有限公司、肥乡县太极圆葱加工有限公司、馆陶六和食品有限公司 、邯郸市联邦农产品物流集团有限公司、邯郸市福莱尔食品股份有限公司、邯郸市海增食品有限公司、邯郸市浩弘食用菌有限公司、邯郸市绿而康脱水蔬菜食品有限公司、邯郸市星蕾农业种植有限公司、邯郸腾龙棉业纺织股份有限公司、河北春泽农业科技股份有限公司、河北滴溜酒业有限公司、河北格金农业科技有限公司、河北涵发生物科技有限公司、河北鸿健养殖股份有限公司、河北集味轩食品限公司、河北京馨泉食品有限公司、河北九凯食品有限公司、河北康贝尔食品有限公司、河北老菜坊食品有限公司、河北绿坤农业开发有限公司、河北绿珍食用菌有限公司、河北淼</w:t>
      </w:r>
      <w:r>
        <w:rPr>
          <w:rFonts w:ascii="宋体" w:hAnsi="宋体" w:cs="宋体"/>
          <w:sz w:val="28"/>
          <w:szCs w:val="28"/>
        </w:rPr>
        <w:t>潽</w:t>
      </w:r>
      <w:r>
        <w:rPr>
          <w:rFonts w:ascii="仿宋_GB2312" w:hAnsi="仿宋_GB2312" w:cs="仿宋_GB2312" w:eastAsia="仿宋_GB2312"/>
          <w:sz w:val="28"/>
          <w:szCs w:val="28"/>
        </w:rPr>
        <w:t>养殖有限公司、</w:t>
      </w:r>
      <w:r>
        <w:rPr>
          <w:rFonts w:ascii="仿宋_GB2312" w:hAnsi="仿宋_GB2312" w:eastAsia="仿宋_GB2312"/>
          <w:sz w:val="28"/>
          <w:szCs w:val="28"/>
        </w:rPr>
        <w:t>河北民腾农业科技发展有限公司、河北润升农业科技有限公司、河北效农辣椒制品有限公司、河北鑫宝养殖有限公司、河北占峰面业有限公司、河北卓泰农业开发有限公司、平原禾丰食品加工有限公司、曲周县北农大禽业有限公司、曲周县金满园农业科技有限公司、魏县林盛农业科技发展有限公司、中农华鑫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定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监测</w:t>
      </w:r>
      <w:r>
        <w:rPr>
          <w:rFonts w:eastAsia="方正小标宋简体" w:ascii="方正小标宋简体" w:hAnsi="方正小标宋简体"/>
          <w:sz w:val="28"/>
          <w:szCs w:val="28"/>
        </w:rPr>
        <w:t>8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定州市黄家葡萄酒庄有限公司、河北杰威大富农饲料有限公司、河北德农种业有限公司、定州永发诚信畜牧发展有限公司、定州市运达农业科技有限公司、定州市富元农业科技有限公司、河北奥丰牧业集团有限公司、定州市永顺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申报</w:t>
      </w:r>
      <w:r>
        <w:rPr>
          <w:rFonts w:eastAsia="方正小标宋简体" w:ascii="方正小标宋简体" w:hAnsi="方正小标宋简体"/>
          <w:sz w:val="28"/>
          <w:szCs w:val="28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定州市定农农业科技集团有限公司、定州市志成面业有限公司、河北金宏清真肉类有限公司、中仓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辛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监测</w:t>
      </w:r>
      <w:r>
        <w:rPr>
          <w:rFonts w:eastAsia="方正小标宋简体" w:ascii="方正小标宋简体" w:hAnsi="方正小标宋简体"/>
          <w:sz w:val="28"/>
          <w:szCs w:val="28"/>
        </w:rPr>
        <w:t>9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河北天华实业有限公司、辛集市万隆食用菌有限责任公司、河北正农牧业有限公司、河北黑马面粉有限责任公司、河北惠典油脂有限公司、河北德瑞淀粉有限公司、辛集市辛晋贸易有限公司、河北宏润油脂工业有限公司、辛集市裕隆保鲜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申报</w:t>
      </w:r>
      <w:r>
        <w:rPr>
          <w:rFonts w:eastAsia="方正小标宋简体" w:ascii="方正小标宋简体" w:hAnsi="方正小标宋简体"/>
          <w:sz w:val="28"/>
          <w:szCs w:val="28"/>
        </w:rPr>
        <w:t>5</w:t>
      </w:r>
      <w:r>
        <w:rPr>
          <w:rFonts w:ascii="方正小标宋简体" w:hAnsi="方正小标宋简体" w:eastAsia="方正小标宋简体"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河北三佳食用植物油有限公司、河北锦坤动物药业有限公司、河北禾盛丰面粉有限公司、石家庄锦绣禽业有限公司、河北旭鑫油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gogo</cp:lastModifiedBy>
  <cp:lastPrinted>2019-02-25T09:09:00Z</cp:lastPrinted>
  <dcterms:modified xsi:type="dcterms:W3CDTF">2019-02-25T06:24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