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40"/>
        <w:gridCol w:w="1026"/>
        <w:gridCol w:w="373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机构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北理工大学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传统无机非金属材料及新材料行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管理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钢铁、现代服务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化学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煤化工、环境污染物检测与降解、精细化学品合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冶金与能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铁冶炼及深加工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生命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物技术，环境、食品及能源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电子及智能仪表产业、新兴信息服务和研发设计生产性服务业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器人、装备制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控制及自动化检测技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华北理工大学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中药材及饮片质量控制领域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北理工大学公共卫生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卫生咨询服务，劳动防护用品质量检测、原料和产品质量检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师范学院经济管理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保、科技类企业咨询，电子商务、先进物流咨询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质量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质量管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工业设计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业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管理咨询师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管理咨询服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山市科技企业孵化行业协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陶瓷、水泥工艺技术指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冶金工业规划研究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冶金、智能制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南交通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路机车车辆、交通运输、工业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东北大学冶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科技大学材料成型及控制工程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、新技术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南大学交通运输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路机车车辆、交通运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津大学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材料、高端装备制造业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工业大学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新材料、高分子复合材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海大学环境与化学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钢铁新材料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连交通大学机车车辆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路机车车辆、交通运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北省机电一体化中试基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动化技术研究及相关技术服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哈尔滨工业大学计算机科学与技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域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兴产业技术改造、服务化、智能化改造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唐山市“企业诊所”名单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表格文字"/>
    <w:qFormat/>
    <w:rPr>
      <w:rFonts w:ascii="宋体" w:hAnsi="宋体" w:eastAsia="仿宋_GB2312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2:29Z</dcterms:created>
  <dc:creator>user</dc:creator>
  <dc:description/>
  <dc:language>en-US</dc:language>
  <cp:lastModifiedBy/>
  <dcterms:modified xsi:type="dcterms:W3CDTF">2019-10-17T10:03:22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