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1335"/>
        <w:gridCol w:w="3375"/>
        <w:gridCol w:w="3960"/>
      </w:tblGrid>
      <w:tr>
        <w:trPr>
          <w:trHeight w:val="85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、唐山市中小企业公共服务示范平台拟认定名单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县（市）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申 报 企 业 名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平 台 名 称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路北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聚民惠贸易有限公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聚民惠小微企业示范平台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宣美文化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宣美创业创新中小企业公共服务平台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丰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丰南区丰安安全生产培训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丰南区安全生产培训服务平台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滦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嘉信商务服务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滦县嘉信中小企业公共服务平台</w:t>
            </w:r>
          </w:p>
        </w:tc>
      </w:tr>
      <w:tr>
        <w:trPr>
          <w:trHeight w:val="9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遵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首星机械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城市新能源运营服务管理公共服务示范平台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缔金团信息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企业管理培训与咨询公共服务平台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路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协力胶带运输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企业带式输送机行业公共服务平台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迁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万嘉电子商务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嘉创业创新综合服务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18-01-16T08:21:58Z</dcterms:modified>
  <cp:revision>2</cp:revision>
  <dc:subject/>
  <dc:title>2、唐山市中小企业公共服务示范平台拟认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