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做好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省级现代服务业集聚区申报工作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3-09 11:55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服务业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95850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33950" cy="605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714875" cy="597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95850" cy="575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hyperlink r:id="rId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山西省服务业集聚区申报表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hyperlink r:id="rId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关于《山西省创建现代服务业管理办法（试行）》的通知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jgtz/202003/javascript:void(0);" TargetMode="External"/><Relationship Id="rId3" Type="http://schemas.openxmlformats.org/officeDocument/2006/relationships/hyperlink" Target="http://fgw.shanxi.gov.cn/fggz/wngz/jgtz/202003/javascript:void(0);" TargetMode="External"/><Relationship Id="rId4" Type="http://schemas.openxmlformats.org/officeDocument/2006/relationships/hyperlink" Target="http://fgw.shanxi.gov.cn/fggz/wngz/jgtz/202003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fgw.shanxi.gov.cn/fggz/wngz/jgtz/202003/W020200309431268941651.doc" TargetMode="External"/><Relationship Id="rId10" Type="http://schemas.openxmlformats.org/officeDocument/2006/relationships/hyperlink" Target="http://fgw.shanxi.gov.cn/fggz/wngz/jgtz/202003/W020200309431272231722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2:04Z</dcterms:created>
  <dc:creator>Administrator</dc:creator>
  <dc:description/>
  <dc:language>en-US</dc:language>
  <cp:lastModifiedBy>漂洋过海来看你</cp:lastModifiedBy>
  <dcterms:modified xsi:type="dcterms:W3CDTF">2020-12-10T03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