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962"/>
        <w:gridCol w:w="990"/>
        <w:gridCol w:w="498"/>
        <w:gridCol w:w="3528"/>
        <w:gridCol w:w="559"/>
        <w:gridCol w:w="2794"/>
        <w:gridCol w:w="219"/>
        <w:gridCol w:w="936"/>
        <w:gridCol w:w="176"/>
        <w:gridCol w:w="1813"/>
      </w:tblGrid>
      <w:tr>
        <w:trPr>
          <w:trHeight w:val="375" w:hRule="atLeast"/>
        </w:trPr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61" w:after="16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州市拟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、省级畜禽养殖标准化示范场名单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范场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别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级示范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龙旺养殖有限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小平王乡文都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福林农业开发有限责任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盘古乡北渔二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银海商贸有限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交河镇封官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伟合肉牛养殖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出岸镇出岸二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示范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牧丰养殖有限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羊二庄镇周庄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利农奶牛养殖专业合作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师素镇许町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晶旭养殖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垣城南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牧海牧业有限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辛中驿镇边关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平顺肉羊养殖合作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议论堡乡石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天生态农业开发有限公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海兴农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瑞美肉鸡养殖基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安陵镇吕家寨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11-28T11:06:00Z</cp:lastPrinted>
  <dcterms:modified xsi:type="dcterms:W3CDTF">2016-09-14T02:51:51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