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spacing w:before="468" w:after="468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全国农机合作社示范社名单（</w:t>
      </w:r>
      <w:r>
        <w:rPr>
          <w:rFonts w:eastAsia="华文中宋" w:cs="Times New Roman" w:ascii="Times New Roman" w:hAnsi="Times New Roman"/>
          <w:b/>
          <w:bCs/>
          <w:sz w:val="40"/>
          <w:szCs w:val="40"/>
        </w:rPr>
        <w:t>2017</w:t>
      </w: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市鑫利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津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合兴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静海县富水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馆陶县邦施瑞农业机械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县金麦穗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县大马力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晋县宁雷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晋县及时雨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兴县昌利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田县会军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邑县顺天农机专业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水永旺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涞水县园硕农机服务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灵寿县伟丰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山西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壶关县建忠农机服务专业合作社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同市南郊区鑫</w:t>
      </w:r>
      <w:r>
        <w:rPr>
          <w:rFonts w:ascii="Times New Roman" w:hAnsi="Times New Roman" w:cs="Times New Roman"/>
          <w:sz w:val="32"/>
          <w:szCs w:val="32"/>
        </w:rPr>
        <w:t>燏</w:t>
      </w:r>
      <w:r>
        <w:rPr>
          <w:rFonts w:ascii="Times New Roman" w:hAnsi="Times New Roman" w:cs="Times New Roman" w:eastAsia="仿宋_GB2312"/>
          <w:sz w:val="32"/>
          <w:szCs w:val="32"/>
        </w:rPr>
        <w:t>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霍州市新兴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翼城县里砦镇益农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阴县泰和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阳曲县亿鑫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西省繁峙县玄睿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绛县国彦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城市天天鲜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内蒙古自治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温克旗锡尼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扎赉特旗建兴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左中旗海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城县于起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察右后旗胜利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金霍洛旗隆扬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拉特后旗新农兴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拉善右旗富农农业机械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辽宁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城市富强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阳市喜耕田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新蒙古族自治县一品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图县阳宇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图县众鑫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灯塔市大河南镇新光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凌源市红得顺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城市红崖子广源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平县马场顺达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兵山市吉利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原市国新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吉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榆树市天雨机械种植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榆树市保寿镇民悦农机种植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榆树市明洋机械种植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安县顺民心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安县鑫乾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台区兴隆镇志千农业机械化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台区纪家镇凤财农业机械化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台区刘贺农业机械化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清县红日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郭县万青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梨树县卢伟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通满族自治县大农长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丰县一六八农机种植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榆树市和才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黑龙江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呼兰区大用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园田现代农机专业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城市大宏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常市杜家王家屯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常市金禾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山县新隆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山县新兴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东县安全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讷河市旺民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裕县长兴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锦市福祥现代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锦市兴禾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甸县合胜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绥滨县昊驰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虎林市文胜现代农机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冈县和众现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吴县哈屯现代玉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逊克县丰禾现代农机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逊克县农工现代农机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嫩江县龙祥现代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东县玉岗现代农业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惠强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宏烨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苏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市六合区立友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锡山区羊尖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兴市富根农业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邳州市夫凡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社渚芳伢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金坛区朱林镇沙湖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相城区金香溢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东临海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门市施成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农旺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洪泽县三河镇祥发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安市淮阴区惠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湖县正齐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仪征市壮禾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峰瑞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江新区富农农机机械化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化市周奋乡恒诚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沭阳县青伊湖农场云飞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宝应县东荡农机跨区作业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湖县银集镇万丰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浙江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德市大同镇助农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瑞安市塘下兴隆农机作业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石门镇兴农粮油农机专业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吴兴尹家圩粮油植保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市苍湖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阳市恒新农业机械化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椒江惠民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徽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市益康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濉溪县富农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谯城区微利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蒙城县黄波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砀山县丰产农机服务专业合作社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宿州市</w:t>
      </w:r>
      <w:r>
        <w:rPr>
          <w:rFonts w:ascii="Times New Roman" w:hAnsi="Times New Roman" w:cs="Times New Roman"/>
          <w:sz w:val="32"/>
          <w:szCs w:val="32"/>
        </w:rPr>
        <w:t>埇</w:t>
      </w:r>
      <w:r>
        <w:rPr>
          <w:rFonts w:ascii="Times New Roman" w:hAnsi="Times New Roman" w:cs="Times New Roman" w:eastAsia="仿宋_GB2312"/>
          <w:sz w:val="32"/>
          <w:szCs w:val="32"/>
        </w:rPr>
        <w:t>桥区淮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远县诺言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颍上县利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凤台县怀彪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长市松鹤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安市叶集区天成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为县亚敏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泉井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至县大联圩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城市荣农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黟县吉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松县华峰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福建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乐美生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狮市协盈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城县隆城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平市建阳区莒口为民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西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修县宏康水稻机械化种植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贤县宏志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瑞昌市龙鑫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都县洛口镇众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奉新县隆斌农业机械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和县嘉农惠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干县信江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山东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丘市百赢农业机械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桓台县利众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滕州市鑫剑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垦利文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莱州市朱旺维松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寿光市新时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宁市任城区唐口兴农农机技术推广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祥县光明农机作业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传忠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市文登区泽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照市岚山区巨峰镇宏山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莱芜市莱城区洪刚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郯城县纪昌农业机械化服务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陵县鸿源种植农机化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陵市瑞祥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聊城市博凯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棣牧禾农机服务专业合作联合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巨野县朝阳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莱州市新杰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许县钰鑫农机服务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汤阴县安恒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河县青泉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阳县中农科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漯河市召陵区金土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扶沟县诚信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阳县聚鑫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惠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密市刘寨镇兴民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爱县长继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泌阳县宏盛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垣县仁慈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义市祥和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平县粮丰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源市思礼镇高庄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郏县红伟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潢川县耕耘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京山绿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跃达水稻全程机械化作业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利县兴华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州区张家集镇绿神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咸宁市咸安区福裕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昌普溪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山县福辉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黄陂区凤凰诚成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陆市梓盛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阳新县龙港镇利农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县梅花农业机械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东县万乘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醴陵市浦缘农机服务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益阳市赫山区惠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益阳市大通湖区北洲子镇强农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湘市兆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阳县丰瑞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寿县金穗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昌源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州市利农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州四乡龙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涟源市农富农机专业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县同展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县应祥农机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廉江市良垌兴旺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茂名市茂南区志远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州市连正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德市东华兴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蕉岭县晟福农机技术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壮族自治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市武鸣区起凤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宣县博盛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港市港北区正能量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山县公安镇永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州市昊盛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象州县中平镇中平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百色市右江区龙景景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州市八步区穗丰兴农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重庆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市潼南区大同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市荣昌区鑫稼源农业服务股份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温江区开志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都区宏亮农机作业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汉市隆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绵阳市安州区龙腾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油市维农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苍溪县金永丰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仪陇县帅爽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汉县丰收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贵州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绥阳县小辉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宁县燎原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穗县惠民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云南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泸西县红土地农业机械化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禄丰农兴农业机械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牟定县隆兴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昭通市昭阳区增农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平县阿岗镇农腾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陕西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市阎良区武屯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耀州区新兴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凤翔县恒丰昌农业耕播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渭南市华州区万丰农业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勉县中惠农机专业合作社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安市黄龙县三岔乡喜乐村兴农农业机械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佳县谢家沟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功县中源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藏自治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周县卡优农民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水县才纳乡罗亚农机机械租赁维修服务专业合作社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乃东县江北农机经销专业合作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拉孜县曲玛乡利民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甘肃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丹县祁连山牧草机械化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勤县金穗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洮县得军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酒泉鑫源农机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海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海湖景区江西沟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通县兴和农机化综合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夏回族自治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灵武市同德机械化作业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夏丰瑞农机作业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罗县天合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疆维吾尔自治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库车金土地农机作业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台县兴农润源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塔城市乾丰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图什市上阿图什镇民笑笑农牧机械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吉木萨尔县庆丰源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留县农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蕴县喀拉布勒根乡美丽田野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县坎苏乡东方红农机农民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图什市上阿图什天龙农机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连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瓦房店仁峰农机服务专业合作联合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波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姚市马渚庆德农机服务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市迎丰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岛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保田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积粮居农机专业合作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西寨农机专业合作社</w:t>
      </w:r>
    </w:p>
    <w:p>
      <w:pPr>
        <w:pStyle w:val="Normal"/>
        <w:widowControl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2:00Z</dcterms:created>
  <dc:creator>千航网络</dc:creator>
  <dc:description/>
  <cp:keywords/>
  <dc:language>en-US</dc:language>
  <cp:lastModifiedBy>yu che</cp:lastModifiedBy>
  <dcterms:modified xsi:type="dcterms:W3CDTF">2017-12-21T09:32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