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省级两化融合重点企业申报材料要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企业的基本情况（主要产品、经营情况、行业地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企业信息技术应用及信息化建设成效（主要包括企业在研发设计、生产过程、节能减排、市场营销、企业管理、物流配送、售后服务等方面的应用情况及取得的主要成效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企业推进信息化与工业化融合的主要做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存在的主要问题和政策建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企业两化融合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点建设项目（建设内容、预期效果、总投资、建设期限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建设重点和资金投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5:00Z</dcterms:created>
  <dc:creator>user</dc:creator>
  <dc:description/>
  <cp:keywords/>
  <dc:language>en-US</dc:language>
  <cp:lastModifiedBy>user</cp:lastModifiedBy>
  <dcterms:modified xsi:type="dcterms:W3CDTF">2016-05-27T08:26:00Z</dcterms:modified>
  <cp:revision>1</cp:revision>
  <dc:subject/>
  <dc:title>附件2：</dc:title>
</cp:coreProperties>
</file>