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拟资助国家级技能竞赛获奖者名单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算单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92"/>
        <w:gridCol w:w="1749"/>
        <w:gridCol w:w="5103"/>
        <w:gridCol w:w="1199"/>
      </w:tblGrid>
      <w:tr>
        <w:trPr>
          <w:tblHeader w:val="true"/>
          <w:trHeight w:val="3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获奖类别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资助标准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基伍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技术能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中国船舶重工集团第七〇七研究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传龙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技术能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职业技能公共实训中心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炜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职业大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艳东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职业大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莹倩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职业大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浩宇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电子信息职业技术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云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职业大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雨舟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劳动保障技师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杰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开源智通科技有限公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术森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铁道工程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校华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铁道工程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铁道工程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机电工艺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赫钊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机电职业技术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晶晶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职业大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阔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劳动保障技师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劳动保障技师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顺延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汇通仪器设备公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诗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职业大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道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劳动保障技师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娜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铁道工程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鹏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铁道工程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鹏飞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铁道工程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增良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中国船舶重工集团第七〇七研究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育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机电工艺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电子信息职业技术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永钗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职业大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轻工职业技术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韩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职业大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振陆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劳动保障技师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汇通仪器设备公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昭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机电工艺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云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机电工艺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学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电子信息职业技术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旭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地下铁道运营有限公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正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劳动保障技师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地下铁道运营有限公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俊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劳动保障技师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海庚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劳动保障技师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涛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机电工艺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远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电子信息职业技术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玉娟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职业大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文博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劳动保障技师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金振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柯瑞祥机电设备有限公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子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柯瑞祥机电设备有限公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思博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机电工艺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子恒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机电工艺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城钊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机电工艺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志豪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轻工职业技术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萌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机电职业技术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春玉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大港油田集团工程建设有限责任公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昊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海洋石油渤海石油管理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鹤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海洋石油渤海石油管理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佰森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海洋石油渤海石油管理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戚鲁华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海油能源发展股份有限公司管道工程分公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德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海洋石油渤海石油管理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刚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石油工程股份有限公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垚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海洋石油渤海石油管理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玉光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  <w:t>中海油能源发展装备技术有限公司机电技术服务中心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金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石油工程股份有限公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学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石油工程股份有限公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才植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海洋石油渤海石油管理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广全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石油工程股份有限公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4"/>
              </w:rPr>
              <w:t>21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9" w:right="1559" w:gutter="0" w:header="0" w:top="1701" w:footer="992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 Char"/>
    <w:qFormat/>
    <w:rPr>
      <w:rFonts w:eastAsia="宋体;SimSun"/>
      <w:kern w:val="2"/>
      <w:sz w:val="4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cs="Times New Roman"/>
      <w:sz w:val="18"/>
      <w:szCs w:val="18"/>
    </w:rPr>
  </w:style>
  <w:style w:type="character" w:styleId="BodyTextChar">
    <w:name w:val="Body Text Char"/>
    <w:qFormat/>
    <w:rPr>
      <w:rFonts w:cs="Times New Roman"/>
    </w:rPr>
  </w:style>
  <w:style w:type="character" w:styleId="Char4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Calibri" w:hAnsi="Calibri" w:cs="Calibri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alibri" w:hAnsi="Calibri" w:cs="Calibri"/>
      <w:b/>
      <w:bCs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kern w:val="0"/>
      <w:szCs w:val="21"/>
    </w:rPr>
  </w:style>
  <w:style w:type="paragraph" w:styleId="Style17">
    <w:name w:val="题注"/>
    <w:basedOn w:val="Normal"/>
    <w:next w:val="Normal"/>
    <w:qFormat/>
    <w:pPr/>
    <w:rPr>
      <w:rFonts w:ascii="黑体;SimHei" w:hAnsi="黑体;SimHei"/>
      <w:b/>
      <w:bCs/>
      <w:sz w:val="24"/>
      <w:szCs w:val="24"/>
    </w:rPr>
  </w:style>
  <w:style w:type="paragraph" w:styleId="Style18">
    <w:name w:val="文本块"/>
    <w:basedOn w:val="Normal"/>
    <w:qFormat/>
    <w:pPr>
      <w:spacing w:lineRule="exact" w:line="400"/>
      <w:ind w:left="904" w:right="24" w:hanging="0"/>
    </w:pPr>
    <w:rPr>
      <w:rFonts w:eastAsia="仿宋_GB2312;仿宋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42:00Z</dcterms:created>
  <dc:creator>linhong</dc:creator>
  <dc:description/>
  <cp:keywords/>
  <dc:language>en-US</dc:language>
  <cp:lastModifiedBy>Administrator</cp:lastModifiedBy>
  <dcterms:modified xsi:type="dcterms:W3CDTF">2019-12-09T03:43:00Z</dcterms:modified>
  <cp:revision>3</cp:revision>
  <dc:subject/>
  <dc:title>塘计[2004]1号</dc:title>
</cp:coreProperties>
</file>