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申报特色小镇名单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1139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收到河北省发展和改革委员会、河北省住房和城乡建设厅《关于上报特色小镇名单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冀发改规划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将《通知》及时下发到各县市发改局，同时提出了具体要求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申报材料包括：特色小镇的四至范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本情况、产业定位、投资主体、建设计划、扶持政策以及发展规划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是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住建局要认真重视“特色小镇”的申报工作，上报的“特色小镇”要报所在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同意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是申报时限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6/03/01/javascript:fontZoomA();" TargetMode="External"/><Relationship Id="rId3" Type="http://schemas.openxmlformats.org/officeDocument/2006/relationships/hyperlink" Target="http://www.fgw.cangzhou.gov.cn/czfgw/Announce/2016/03/01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2:34Z</dcterms:created>
  <dc:creator>Administrator</dc:creator>
  <dc:description/>
  <dc:language>en-US</dc:language>
  <cp:lastModifiedBy>Administrator</cp:lastModifiedBy>
  <dcterms:modified xsi:type="dcterms:W3CDTF">2021-02-22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