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天津市优秀科技特派员支持项目拟立项清单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83"/>
        <w:gridCol w:w="4158"/>
        <w:gridCol w:w="1034"/>
        <w:gridCol w:w="1701"/>
      </w:tblGrid>
      <w:tr>
        <w:trPr>
          <w:tblHeader w:val="true"/>
          <w:trHeight w:val="64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财政支持额度（万元）</w:t>
            </w:r>
          </w:p>
        </w:tc>
      </w:tr>
      <w:tr>
        <w:trPr>
          <w:trHeight w:val="5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稻蟹综合种养技术应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水产研究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病毒性腹泻快速诊断及综合防控技术示范推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畜牧兽医研究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宝坻区动物疫病预防控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类蔬菜新品种及其配套蔬菜在设施蔬菜生产中的应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蔬菜研究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谷丰果树种植专业合作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静海区种植业发展服务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静海区良王庄乡政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8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羽肉鸡林地散养模式开发应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畜牧兽医研究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向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花苜蓿绿色高效青贮添加剂研究及应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农业科学院信息研究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畜牧兽医研究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3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枣猕猴桃提质增效栽培技术提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林业果树研究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景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猪产业帮扶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农学院动物科学与动物医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英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菇工厂化栽培病虫害绿色防控技术研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植物保护研究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林业果树研究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俊华食用菌种植专业合作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89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禽绿色养殖技术推广应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动物疫病预防控制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农达康养鸡专业合作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82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用菌菌糠有机肥生产关键技术的应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林业果树研究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松茸多糖在蛋鸡健康养殖中应用效果的研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农学院动物科学与动物医学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龙怀畜禽养殖专业合作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8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伪狂犬病毒病快速诊断与防控技术推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畜牧兽医研究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静海区动物疫病预防控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卫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8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草药驱虫剂在锦鲤健康养殖上的应用与示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农学院水产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地天亿水产养殖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洪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8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鲜食桃品种优化及高效栽培技术应用提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林业果树研究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3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花果品质提升栽培技术示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林业果树研究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5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美白对虾生态养殖技术研究与应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水产研究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8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灵菇优良菌株及其配套高产栽培技术示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农学院农学与资源环境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3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醋液在蛋鸡养殖上的研究与应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畜牧兽医研究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124861" o:spid="shape_0" fillcolor="silver" stroked="f" o:allowincell="f" style="position:absolute;margin-left:-9.5pt;margin-top:232.7pt;width:622.5pt;height:3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our text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等线 Light;宋体" w:hAnsi="等线 Light;宋体" w:eastAsia="宋体;SimSun" w:cs="等线 Light;宋体"/>
      <w:b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19:00Z</dcterms:created>
  <dc:creator>Lenovo User</dc:creator>
  <dc:description/>
  <cp:keywords/>
  <dc:language>en-US</dc:language>
  <cp:lastModifiedBy>Sky123.Org</cp:lastModifiedBy>
  <cp:lastPrinted>2015-10-20T11:12:00Z</cp:lastPrinted>
  <dcterms:modified xsi:type="dcterms:W3CDTF">2019-11-20T03:19:00Z</dcterms:modified>
  <cp:revision>3</cp:revision>
  <dc:subject/>
  <dc:title/>
</cp:coreProperties>
</file>