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6</w:t>
      </w:r>
      <w:r>
        <w:rPr>
          <w:b/>
          <w:sz w:val="36"/>
          <w:szCs w:val="36"/>
          <w:lang w:val="en-US" w:eastAsia="zh-CN"/>
        </w:rPr>
        <w:t>年创新人才推进计划</w:t>
      </w:r>
      <w:r>
        <w:rPr>
          <w:b/>
          <w:sz w:val="36"/>
          <w:szCs w:val="36"/>
          <w:lang w:eastAsia="zh-CN"/>
        </w:rPr>
        <w:t>综合评议</w:t>
      </w:r>
      <w:r>
        <w:rPr>
          <w:b/>
          <w:sz w:val="36"/>
          <w:szCs w:val="36"/>
        </w:rPr>
        <w:t>专家名单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（按姓氏笔画排序）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（共</w:t>
      </w:r>
      <w:r>
        <w:rPr>
          <w:b/>
          <w:sz w:val="28"/>
          <w:szCs w:val="36"/>
          <w:lang w:val="en-US" w:eastAsia="zh-CN"/>
        </w:rPr>
        <w:t>334</w:t>
      </w:r>
      <w:r>
        <w:rPr>
          <w:b/>
          <w:sz w:val="28"/>
          <w:szCs w:val="36"/>
        </w:rPr>
        <w:t>人）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33"/>
        <w:gridCol w:w="5350"/>
      </w:tblGrid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大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少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林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于凤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昆玉基石投资顾问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于金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肿瘤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于莎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都医科大学附属北京世纪坛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向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首佳利华科技有限公司暨主要农作物种质创新国家重点实验室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运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士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市留学人员海淀创业园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玉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市农林科学院林业果树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立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圳先进技术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成彪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地质大学（北京）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华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武汉病毒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秀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遗传与发育生物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奋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技术发展战略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忠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天士力中药资源科技发展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泓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中医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建筑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建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大网新集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振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机械化科学研究院呼和浩特分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晓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恩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浪潮集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海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公主岭国家农业科技园区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海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都医科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登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科学院成果转化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锡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机械工业集团战略研究室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福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医药企业管理协会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福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都航天机械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近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技术交易促进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毛志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大连化学物理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宪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机械化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银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中技华软技术知识产权基金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佟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林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周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孔德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学技术部原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华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省农业科学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艾连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红石诚金创业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伟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机械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计算机网络信息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寰球工程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卢世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矿冶研究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帅词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剑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州高新区科学技术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红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工程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晋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市国际生物医药联合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化工信息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建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德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建筑材料科学研究总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圣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圳先进技术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匡尚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水利水电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交通大学第二附属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凤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国际医药学术研究促进会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凌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海洋局第一海洋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迈基诺基因科技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小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宁波材料技术与工程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开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世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东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加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会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生态环境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兴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关村国盛基金投资管理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志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计算技术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明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建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建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合肥物质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承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原钢铁（集团）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晓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成都生物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移动通信集团设计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海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国电集团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植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石油大学（北京）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景圣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德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食品和包装机械工业协会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毅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恩然创业投资管理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齐炼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药科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鸿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天下图控股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正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立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长春应用化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林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广州生物医药与健康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阮新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立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州博实机器人技术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永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日用化学工业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亚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昆山国家高新区科技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远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泽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空间技术研究院总体部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恢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南海海洋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纪红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严永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杜宝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飞机工业（集团）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杜善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长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食品药品检定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正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永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进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博伟智鸿投资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志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务院发展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伯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武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国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务院发展研究中心公管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京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半导体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赛伯乐绿科（武汉）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树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厚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根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天新风机械设备有限责任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海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秉鸿嘉辰创业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润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古脊椎动物与古人类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静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食品药品检定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庆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远大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软云科技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志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沙江创投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寒区旱区环境与工程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海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电子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海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极星资本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家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工程物理研究院激光聚变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银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电子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昆明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中关村软件园发展有限责任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殿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赞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博伟智鸿投资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轩福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发信德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美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国防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洪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电子科技集团公司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高新区创新发展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爱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海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高新区科技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彪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师范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中医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高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地质调查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玉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正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昆明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小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以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迁国立信息农业工程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华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的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珍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云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等离子体物理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爱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工程物理研究院激光聚变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一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股创新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卫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卫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化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文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东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立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式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岛变压器集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伟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材高新材料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环境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启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钢研科技集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国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大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绍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树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自动化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勇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计算技术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艳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晓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州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新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德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化学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德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林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上海生命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熟国家大学科技园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航空发动机集团北京航空材料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小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小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千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国家高新区管委会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义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志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四军医大学细胞工程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求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部交通运输部国家能源局南京水利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宏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头稀土高新区科技创业服务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学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莉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同济医学院附属协和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海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工程热物理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邵志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大连化学物理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胜昔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第四军医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壮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工程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益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开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灼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医科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贻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国家高新区科学技术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祥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检验检疫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欧阳钢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建材集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易可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科院农业资源与农业区划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志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海格通信集团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凌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建筑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志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建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荣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俊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晓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百科电器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祥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秉鸿资本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於志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庆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志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丽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学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上海硅酸盐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市科学技术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晓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电子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喜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居金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仁度生物科技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昌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西安光学精密机械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玉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市高新区科技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永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西医科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志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亿阳石油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宏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荣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海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黎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毅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军事医学科学院毒物药物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嶷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民航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立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中医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金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上海有机化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船重工集团公司第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柳学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钢研科技集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春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理工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侯增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自动化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俞初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化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俞春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部交通管理科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国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盖资本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文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煤科集团沈阳研究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瑞达信息安全产业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体育总局体育科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星云极客科技孵化器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祝水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之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球能源互联网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骆敏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海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袁鸿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凌示范区科学技术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聂庆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定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经济技术开发区管委会科技人才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四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测量与地球物理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立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幸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炎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宝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雨润肉类产业集团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立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昆明植物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兰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中医科学院中药资源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学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晨光昌盛担保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洪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雪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上海药物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建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州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智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纳米科学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新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测绘地理信息局卫星测绘应用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陶小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邮电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松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有色金属研究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赛伯乐投资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忠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医学科学院基础医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生命科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军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地球环境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树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澎石资产管理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雁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工商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盛司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华因康高通量生物技术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计算机网络与信息安全管理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秀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国家高新区管委会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国家天文台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国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南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荣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安全生产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洪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中医药大学东直门医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微软亚太研发集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传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牧实业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彭云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彭道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证融资本管理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书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潍坊国家高新技术产业开发区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振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兴通讯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蒋立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心血管病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蒋成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蒋毅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宏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杰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治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航天恒星科技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继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推工程机械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朝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农科产业发展基金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上海光学精密机械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生物技术和新医药产业促进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储明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科学院北京畜牧兽医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储富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林业科学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舒鼎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农业科学研究院动物科学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令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地质科学院地质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建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农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游劲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游雪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医学科学院医药生物技术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肿瘤防治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文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第一汽车集团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更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高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省未来网络创新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雷英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空军工程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詹茂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鲍虎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孝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海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湘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人民解放军国防科学技术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端义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为技术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谭支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亚热带农业生态研究所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银行南通分行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缪长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石化上海石油化工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仲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光电研究院</w:t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春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科技战略咨询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丙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晓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长虹电器股份有限公司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霍国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大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明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航天科工集团第二研究院第二总体设计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ngquanchao</dc:creator>
  <dc:description/>
  <dc:language>en-US</dc:language>
  <cp:lastModifiedBy>dongquanchao</cp:lastModifiedBy>
  <dcterms:modified xsi:type="dcterms:W3CDTF">2017-04-19T05:55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