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技师研修培训项目申报表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报单位：（盖章）                       申报时间：    年   月   日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1008"/>
        <w:gridCol w:w="72"/>
        <w:gridCol w:w="2696"/>
      </w:tblGrid>
      <w:tr>
        <w:trPr>
          <w:trHeight w:val="6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类别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（工种）名称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办培训机构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意向）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班地点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高级技师人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接纳外区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外系统少量学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目的和作用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修内容和方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培训机构信息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意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312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机构账户信息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称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    号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 户 行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注：请认真填写此表并加盖单位公章后，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报送至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市职业能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建设指导中心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00:00Z</dcterms:created>
  <dc:creator>User</dc:creator>
  <dc:description/>
  <cp:keywords/>
  <dc:language>en-US</dc:language>
  <cp:lastModifiedBy>WY</cp:lastModifiedBy>
  <cp:lastPrinted>2018-03-09T13:41:00Z</cp:lastPrinted>
  <dcterms:modified xsi:type="dcterms:W3CDTF">2018-03-22T05:58:00Z</dcterms:modified>
  <cp:revision>89</cp:revision>
  <dc:subject/>
  <dc:title>关于征集专业技术人才知识更新工程2012年高级研修项目选题的通知</dc:title>
</cp:coreProperties>
</file>