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 w:before="156" w:after="156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tLeast" w:line="315" w:before="156" w:after="156"/>
        <w:rPr>
          <w:rFonts w:ascii="宋体;SimSun" w:hAnsi="宋体;SimSun" w:eastAsia="仿宋_GB2312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560"/>
        <w:jc w:val="center"/>
        <w:outlineLvl w:val="0"/>
        <w:rPr>
          <w:rFonts w:ascii="华文中宋" w:hAnsi="华文中宋" w:eastAsia="华文中宋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ascii="华文中宋" w:hAnsi="华文中宋" w:cs="宋体;SimSun" w:eastAsia="华文中宋"/>
          <w:b/>
          <w:bCs/>
          <w:color w:val="333333"/>
          <w:kern w:val="2"/>
          <w:sz w:val="44"/>
          <w:szCs w:val="44"/>
        </w:rPr>
        <w:t>关于开展</w:t>
      </w:r>
      <w:r>
        <w:rPr>
          <w:rFonts w:eastAsia="华文中宋" w:cs="宋体;SimSun" w:ascii="华文中宋" w:hAnsi="华文中宋"/>
          <w:b/>
          <w:bCs/>
          <w:color w:val="333333"/>
          <w:kern w:val="2"/>
          <w:sz w:val="44"/>
          <w:szCs w:val="44"/>
        </w:rPr>
        <w:t>2019</w:t>
      </w:r>
      <w:r>
        <w:rPr>
          <w:rFonts w:ascii="华文中宋" w:hAnsi="华文中宋" w:cs="宋体;SimSun" w:eastAsia="华文中宋"/>
          <w:b/>
          <w:bCs/>
          <w:color w:val="333333"/>
          <w:kern w:val="2"/>
          <w:sz w:val="44"/>
          <w:szCs w:val="44"/>
        </w:rPr>
        <w:t>年百千万人才工程国家级和市级人选推荐工作的通知</w:t>
      </w:r>
    </w:p>
    <w:p>
      <w:pPr>
        <w:pStyle w:val="Normal"/>
        <w:widowControl/>
        <w:numPr>
          <w:ilvl w:val="0"/>
          <w:numId w:val="0"/>
        </w:numPr>
        <w:shd w:fill="FEFEFE" w:val="clear"/>
        <w:spacing w:lineRule="exact" w:line="560"/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b/>
          <w:b/>
          <w:bCs/>
          <w:color w:val="333333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bCs/>
          <w:color w:val="333333"/>
          <w:kern w:val="2"/>
          <w:sz w:val="44"/>
          <w:szCs w:val="44"/>
        </w:rPr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区委组织部，市委、市政府各部委办干部（人事）处、组织处，各局党委（党组）组织部（处）、人事处，各人民团体组织部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《人力资源社会保障部办公厅关于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百千万人才工程国家级人选选拔工作的通知》和《北京市百千万人才工程实施方案》，现就我市开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百千万人才工程国家级和市级人选推荐工作有关事项通知如下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推荐人选范围和条件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荐人选应具有中国国籍，热爱祖国，遵纪守法，坚持科学精神，恪守职业道德，在北京市所属单位和行政区域内非公经济单位中从事一线科研、产业创新工作，并具备下列条件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国家级人选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自然科学、工程技术或哲学社会科学领域研究，具有副高级以上专业技术职称，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6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学术技术水平处于国内领先地位，具有创新思维，能够引领原创性重大理论与实践问题的研究和关键领域攻关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潜心基础研究，揭示自然规律和社会发展规律，能够提供新知识、新原理、新方法，促进理论原始创新，对学科发展具有重要推动作用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具有承担重大基础研究课题、重点科研任务等经历，具有良好的沟通协调能力和组织管理能力，能有效组织并领导创新团队攻克学术技术难关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拥有核心技术或自主知识产权，具有良好的市场意识和国际视野，有效组织团队开展技术含量高、关联度大、支撑引领作用较强的产业创新项目，在推进产业关键技术创新和科技成果转化中做出积极贡献，取得良好经济和社会效益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获得国家其他人才计划（含项目、工程）支持的人员，特别是已经入选“千人计划”“万人计划”的人选一般不再推荐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市级人选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从事基础科学研究，年龄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周岁以下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97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以后出生）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一定的学术造诣、严谨的科学思维、敏锐的专业洞察力和较好的国际交流能力，在业内具有良好声誉并得到认可；能够紧跟本领域的发展趋势，并具有持续的创新能力；近年来取得的创新性科研成果对学科发展具有重要作用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有较好的发展规划、组织领导和协调合作能力，注重团队人才培养，能够带领团队开展科学研究，或作为北京学者创新团队骨干成员，对团队建设发挥了重要作用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获得国家级人才计划（含项目、工程）支持的人员，以及已入选“海聚工程”“高创计划”杰出人才和领军人才的，不再推荐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推荐程序及名额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推荐程序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单位推荐人选需经所在单位领导集体研究后，按照隶属关系由归口单位推荐。市委宣传部、市科委、市教委、市卫生健康委、中关村管委会等市属各部门，各区委组织部作为归口推荐单位，负责推荐本系统、本区域内符合条件的人选。本市行政区域内非公经济单位候选人，原则上按属地由区委组织部推荐，属中关村科技园区内单位的，也可由中关村管委会推荐。被推荐人选不得多渠道重复申请推荐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归口单位对所属（辖）单位的人选进行综合评议，确定本地区、本系统的推荐人选后，报市人才工作局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推荐名额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3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国家级人选推荐名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委、市卫生健康委推荐名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市委宣传部、市委农工委、市国资委、中关村管委会推荐名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市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科协、海淀区、经济技术开发区推荐名额不超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他各归口推荐单位推荐名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3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市级人选推荐名额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市教委、市卫生健康委推荐名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市委农工委、市国资委、中关村管委会推荐名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；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市科委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、市科协、海淀区、经济技术开发区推荐名额不超过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；其他各归口推荐单位推荐名额不超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报送材料内容及要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材料包括以下内容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推荐报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。说明组织人选推荐、综合评议等情况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推荐国家级人选的材料包括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百千万人才工程国家级人选候选人情况登记表》纸质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从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  <w:t>www.zhichen.com.cn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中心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人社部百千万人才工程”下载安装“人社部百千万人才工程个人信息采集工具”填写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后简单装订），软件生成电子数据文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（文件后缀名为“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.RPU”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纸质版由申报人签名，在“本人工作单位意见”栏中加盖所在单位和归口单位公章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证明附件材料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（文件夹名称为推荐人选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姓名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附件材料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推荐市级人选的材料包括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归口推荐人选一览表》纸质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及电子版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北京市百千万人才工程市级人选申报表》纸质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份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WORD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版文件（从“北京人才工作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-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通知公告”栏目下载填写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纸打印并简单装订）。纸质版由申报人签名，并在“本人工作单位意见”栏中加盖所在单位和归口单位公章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相关证明附件材料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（文件夹名称为推荐人选姓名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材料）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《百千万人才工程国家级人选候选人情况登记表》、《北京市百千万人才工程市级人选申报表》内填写的奖励、荣誉、承担重大项目等，应有证书、项目书等扫描件做证明，证明材料应与填写内容完全一致。如无证明材料或出现不一致的，作为无效材料处理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国家级和市级人选相关证明附件材料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电子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套，包括：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人选有效的身份证正反两面扫描件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获奖证书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承担科技项目的相关任务书或合同关键页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获得基金资助的相关任务书或合同关键页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发明专利、软件著作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材料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代表性论文发表刊物的封面、目录及正文首页，重要学术专著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目录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版权页，研究技术报告、重要学术会议邀请报告及其他形式代表性作品的摘要，重要引用和评价情况的相关材料（注明出处，应为公开出版的学术刊物和著作的引用和评价）；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非公经济单位候选人需提供在现单位连续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以上社保缴纳个人权益记录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报送材料应不涉及国家和商业秘密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四、其他相关事项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报送时间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-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受理推荐材料，逾期不再受理。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报送地址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北京市东城区安定门外大街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人才大厦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0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房间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三）联系方式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联 系 人：邱晶莹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5568358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高 颖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521419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2240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蔡 蛟 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4521421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电子信箱：</w:t>
      </w:r>
      <w:r>
        <w:rPr>
          <w:rFonts w:eastAsia="仿宋_GB2312" w:cs="宋体;SimSun" w:ascii="仿宋_GB2312" w:hAnsi="仿宋_GB2312"/>
          <w:kern w:val="0"/>
          <w:sz w:val="32"/>
          <w:szCs w:val="32"/>
          <w:u w:val="single"/>
          <w:shd w:fill="FFFFFF" w:val="clear"/>
        </w:rPr>
        <w:t>lxfwc@bjdj.gov.cn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京市百千万人才工程市级人选申报表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.doc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归口推荐人选一览表</w:t>
      </w:r>
      <w:r>
        <w:rPr>
          <w:rFonts w:eastAsia="仿宋_GB2312" w:cs="Times New Roman" w:ascii="仿宋_GB2312" w:hAnsi="仿宋_GB2312"/>
          <w:kern w:val="0"/>
          <w:sz w:val="32"/>
          <w:szCs w:val="32"/>
          <w:u w:val="single"/>
        </w:rPr>
        <w:t>.xlsx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jc w:val="center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中共北京市委组织部</w:t>
      </w:r>
    </w:p>
    <w:p>
      <w:pPr>
        <w:pStyle w:val="Normal"/>
        <w:widowControl/>
        <w:tabs>
          <w:tab w:val="clear" w:pos="420"/>
          <w:tab w:val="left" w:pos="284" w:leader="none"/>
          <w:tab w:val="left" w:pos="567" w:leader="none"/>
        </w:tabs>
        <w:spacing w:lineRule="exact" w:line="56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HTMLChar">
    <w:name w:val="HTML 预设格式 Char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5:00Z</dcterms:created>
  <dc:creator>Administrator</dc:creator>
  <dc:description/>
  <cp:keywords/>
  <dc:language>en-US</dc:language>
  <cp:lastModifiedBy>YAN-YAN</cp:lastModifiedBy>
  <dcterms:modified xsi:type="dcterms:W3CDTF">2019-04-19T06:18:00Z</dcterms:modified>
  <cp:revision>3</cp:revision>
  <dc:subject/>
  <dc:title/>
</cp:coreProperties>
</file>