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        北京市机关事业单位工勤技能人员职业技能培训机构名册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1833"/>
        <w:gridCol w:w="5941"/>
        <w:gridCol w:w="1949"/>
        <w:gridCol w:w="2138"/>
        <w:gridCol w:w="1016"/>
        <w:gridCol w:w="812"/>
      </w:tblGrid>
      <w:tr>
        <w:trPr>
          <w:trHeight w:val="5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机构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 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等 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7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工贸技师学院服务管理分院（市饮食服务修理行业职业技能培训学校）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式烹调师、中式面点师、美发师、美容师、保健按摩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永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300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老师 </w:t>
            </w:r>
          </w:p>
        </w:tc>
      </w:tr>
      <w:tr>
        <w:trPr>
          <w:trHeight w:val="52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轻工职业技能培训学校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保管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护国寺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2992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老师 </w:t>
            </w:r>
          </w:p>
        </w:tc>
      </w:tr>
      <w:tr>
        <w:trPr>
          <w:trHeight w:val="52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设备维修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工贸机电职业技能培训学校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、加工中心操作工、焊工（电焊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淀区西四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466817</w:t>
            </w:r>
            <w:r>
              <w:rPr>
                <w:rStyle w:val="Font41"/>
              </w:rPr>
              <w:t xml:space="preserve">  8845378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老师 </w:t>
            </w:r>
            <w:r>
              <w:rPr>
                <w:rStyle w:val="Font41"/>
                <w:rFonts w:cs="Calibri" w:eastAsia="Calibri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工、数控铣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配钳工、车工、铣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园林绿化培训学校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林更新工、花卉园艺师（绿化工、花卉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裕民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360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老师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科望园林职业技能培训学校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园艺师（绿化工、花卉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朝阳区花家地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26745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7343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老师</w:t>
            </w:r>
          </w:p>
        </w:tc>
      </w:tr>
      <w:tr>
        <w:trPr>
          <w:trHeight w:val="54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园林教育培训中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卉园艺师（绿化工、花卉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城区天坛内东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10024 6701771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薛老师尹老师</w:t>
            </w:r>
          </w:p>
        </w:tc>
      </w:tr>
      <w:tr>
        <w:trPr>
          <w:trHeight w:val="55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展览讲解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公共交通控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、焊工（电焊工、气焊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莲花池西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6206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老师</w:t>
            </w:r>
          </w:p>
        </w:tc>
      </w:tr>
      <w:tr>
        <w:trPr>
          <w:trHeight w:val="48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驾驶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修理工（汽车维修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子信息技师学院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安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地安门东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599226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老师</w:t>
            </w:r>
          </w:p>
        </w:tc>
      </w:tr>
      <w:tr>
        <w:trPr>
          <w:trHeight w:val="9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楼宇管理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空调系统操作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（电工）、计算机网络管理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电器产品维修工（制冷设备维修工）、电子计算机（微机）装配调试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交通运输职业学院培训中心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驾驶员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、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定安西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23104  872611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老师 </w:t>
            </w:r>
          </w:p>
        </w:tc>
      </w:tr>
      <w:tr>
        <w:trPr>
          <w:trHeight w:val="49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修理工（汽车维修工）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轻工技师学院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、中式面点师、钳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马家堡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7864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焦老师 </w:t>
            </w:r>
          </w:p>
        </w:tc>
      </w:tr>
      <w:tr>
        <w:trPr>
          <w:trHeight w:val="52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、焊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工业技师学院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容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</w:rPr>
              <w:t>五、四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化工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3601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老师</w:t>
            </w:r>
          </w:p>
        </w:tc>
      </w:tr>
      <w:tr>
        <w:trPr>
          <w:trHeight w:val="52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中心操作工、维修电工、焊工（电焊工、气焊工）、数控铣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配钳工、化学检验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新媒体技师学院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管理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区工业开发区金辅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15847</w:t>
            </w:r>
            <w:r>
              <w:rPr>
                <w:rStyle w:val="Font41"/>
              </w:rPr>
              <w:t xml:space="preserve">  6020998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薛老师 </w:t>
            </w:r>
          </w:p>
        </w:tc>
      </w:tr>
      <w:tr>
        <w:trPr>
          <w:trHeight w:val="70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、家用电器产品维修工（制冷设备维修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水利水电学校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闸门运行工、渠道维护工、灌排工程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定福庄东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720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老师 </w:t>
            </w:r>
          </w:p>
        </w:tc>
      </w:tr>
      <w:tr>
        <w:trPr>
          <w:trHeight w:val="43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医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协会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调剂员、医药商品购销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宋家庄苇子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41"/>
              </w:rPr>
              <w:t xml:space="preserve"> </w:t>
            </w:r>
            <w:r>
              <w:rPr>
                <w:rStyle w:val="Font41"/>
              </w:rPr>
              <w:t>676823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</w:rPr>
              <w:t>581678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老师 </w:t>
            </w:r>
          </w:p>
        </w:tc>
      </w:tr>
      <w:tr>
        <w:trPr>
          <w:trHeight w:val="87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卫生职业技能培训学校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调剂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南横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09148</w:t>
            </w:r>
            <w:r>
              <w:rPr>
                <w:rStyle w:val="Font41"/>
              </w:rPr>
              <w:t xml:space="preserve">  632091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宫老师  尹老师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备注：</w:t>
      </w:r>
      <w:r>
        <w:rPr>
          <w:rFonts w:ascii="宋体;SimSun" w:hAnsi="宋体;SimSun" w:cs="宋体;SimSun"/>
          <w:kern w:val="0"/>
          <w:sz w:val="24"/>
          <w:lang w:bidi="ar"/>
        </w:rPr>
        <w:t>表中所列职业（工种）范围以国务院允许开展职业资格认定事项的动态调整为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51:00Z</dcterms:created>
  <dc:creator>PC</dc:creator>
  <dc:description/>
  <cp:keywords/>
  <dc:language>en-US</dc:language>
  <cp:lastModifiedBy>xxzx</cp:lastModifiedBy>
  <cp:lastPrinted>2017-06-28T15:22:00Z</cp:lastPrinted>
  <dcterms:modified xsi:type="dcterms:W3CDTF">2017-07-04T04:51:00Z</dcterms:modified>
  <cp:revision>3</cp:revision>
  <dc:subject/>
  <dc:title/>
</cp:coreProperties>
</file>