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省“杰出专业技术人才”、“优秀留学回国人员”、“科技创新团队”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64"/>
        <w:gridCol w:w="2131"/>
        <w:gridCol w:w="2131"/>
      </w:tblGrid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杰出专业技术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秀留学回国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技创新团队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德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山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 坊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 定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 州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 水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 台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 郸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 州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 集 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委宣传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委党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工信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交通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农业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卫计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国资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社科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农科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szCs w:val="21"/>
              </w:rPr>
              <w:t>备注：</w:t>
            </w:r>
            <w:r>
              <w:rPr>
                <w:rFonts w:eastAsia="仿宋" w:cs="宋体" w:ascii="仿宋" w:hAnsi="仿宋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以上分配名额，各市或省直部门无符合申报条件的个人或集体，可以不申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、以上各市或省直部门未分配名额的，成绩突出且符合申报条件的，也可以推荐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、其它未列入以上分配名额的单位和部门，成绩突出且符合申报条件的，也可以推荐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、民营企业按属地或系统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1:52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