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北京市技工教育和职业培训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科研成果申报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59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45"/>
        <w:gridCol w:w="3402"/>
        <w:gridCol w:w="1490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院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形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        联系电话：          填表时间：   年   月  日</w:t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北京市技工教育和职业培训教科研成果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教案评分标准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25"/>
        <w:gridCol w:w="936"/>
      </w:tblGrid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 分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明确、全面、可操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课标和学情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现知识、技能、素质的培养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选择恰当，符合教学内容及学生实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组织形式能突出学生的主体地位，能够调动学生学习积极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手段使用得当，突出一体化教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符合学生认知特点和课程知识体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重难点突出、把握准确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材分析准确透彻，逻辑性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环节设计合理、层次清晰、过渡自然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分配合理恰当，突出重点、突破难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学习任务为载体，体现完整的工作过程和学生自主学习要求，师生活动设计充分合理，聚焦于教学目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多媒体应用及板书设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紧扣教学内容，突出重点，主次分明，有启发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言简意赅，文图并用，图表规范，有美感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巧妙，有艺术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案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整体设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构完整，内容充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迹清楚，格式规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遵循常规，特色鲜明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北京市技工教育和职业培训教科研成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论文评分标准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593"/>
        <w:gridCol w:w="1297"/>
      </w:tblGrid>
      <w:tr>
        <w:trPr>
          <w:trHeight w:val="60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3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论文选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紧密联系北京市职业教育改革实际，体现当代职业教育特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紧密联系院校教育教学工作实践，有一定的实用价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选题恰当、视角新颖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论证过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观点正确鲜明、见解独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证严谨充分、层次合理，思路清晰、逻辑性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据资料翔实、案例典型、数据真实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应用价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一定的指导、推广和应用价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经应用于院校教育教学实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创新性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构合理、重点突出、详略得当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言准确、文字流畅、符号使用规范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格式规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文结构符合评选通知要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数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北京市技工教育和职业培训教科研成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课题评分标准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87"/>
        <w:gridCol w:w="1228"/>
      </w:tblGrid>
      <w:tr>
        <w:trPr>
          <w:trHeight w:val="5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 价 标 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选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北京市技工教育和职业培训改革和发展方向，具有原创性或开拓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北京市技工教育和职业培训发展有促进作用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方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设计与实施规范、严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思路清晰明确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方法科学合理，切实可行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过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目标明确、内容具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性资料翔实、分类准确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据充分、概念清楚、逻辑严密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引证资料准确、系统、规范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前沿性和开创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面丰富，与课题研究目标一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得到同行专家认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过专家评审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于教育教学实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解决技工教育和职业培训实际问题具有重要促进作用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较强的可操作性，对教育教学改革具有实用价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应用价值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结论或实施过程具有可借鉴性，具有广泛</w:t>
            </w:r>
          </w:p>
          <w:p>
            <w:pPr>
              <w:pStyle w:val="Normal"/>
              <w:widowControl/>
              <w:spacing w:lineRule="auto" w:line="3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应用与推广价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00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5:00Z</dcterms:created>
  <dc:creator>ty</dc:creator>
  <dc:description/>
  <cp:keywords/>
  <dc:language>en-US</dc:language>
  <cp:lastModifiedBy>pc</cp:lastModifiedBy>
  <cp:lastPrinted>2016-05-31T10:20:00Z</cp:lastPrinted>
  <dcterms:modified xsi:type="dcterms:W3CDTF">2016-07-25T02:16:00Z</dcterms:modified>
  <cp:revision>3</cp:revision>
  <dc:subject/>
  <dc:title/>
</cp:coreProperties>
</file>