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bCs/>
          <w:color w:val="324143"/>
          <w:sz w:val="30"/>
          <w:szCs w:val="36"/>
          <w:lang w:eastAsia="zh-CN"/>
        </w:rPr>
      </w:pPr>
      <w:r>
        <w:rPr>
          <w:rFonts w:ascii="楷体" w:hAnsi="楷体" w:cs="宋体" w:eastAsia="楷体"/>
          <w:b/>
          <w:bCs/>
          <w:color w:val="324143"/>
          <w:sz w:val="30"/>
          <w:szCs w:val="36"/>
          <w:lang w:eastAsia="zh-CN"/>
        </w:rPr>
        <w:t>附件</w:t>
      </w:r>
      <w:r>
        <w:rPr>
          <w:rFonts w:eastAsia="楷体" w:cs="宋体" w:ascii="楷体" w:hAnsi="楷体"/>
          <w:b/>
          <w:bCs/>
          <w:color w:val="324143"/>
          <w:sz w:val="30"/>
          <w:szCs w:val="36"/>
          <w:lang w:val="en-US" w:eastAsia="zh-CN"/>
        </w:rPr>
        <w:t>1</w:t>
      </w:r>
      <w:r>
        <w:rPr>
          <w:rFonts w:ascii="楷体" w:hAnsi="楷体" w:cs="宋体" w:eastAsia="楷体"/>
          <w:b/>
          <w:bCs/>
          <w:color w:val="324143"/>
          <w:sz w:val="30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24143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324143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24143"/>
          <w:sz w:val="36"/>
          <w:szCs w:val="36"/>
        </w:rPr>
      </w:pPr>
      <w:r>
        <w:rPr>
          <w:rFonts w:ascii="宋体" w:hAnsi="宋体" w:cs="宋体"/>
          <w:b/>
          <w:bCs/>
          <w:color w:val="324143"/>
          <w:sz w:val="36"/>
          <w:szCs w:val="36"/>
        </w:rPr>
        <w:t>设立人力资源服务机构及其业务范围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color w:val="333333"/>
          <w:sz w:val="30"/>
          <w:lang w:eastAsia="zh-CN"/>
        </w:rPr>
      </w:pPr>
      <w:r>
        <w:rPr>
          <w:rFonts w:ascii="楷体" w:hAnsi="楷体" w:cs="楷体" w:eastAsia="楷体"/>
          <w:b/>
          <w:color w:val="333333"/>
          <w:sz w:val="30"/>
          <w:lang w:eastAsia="zh-CN"/>
        </w:rPr>
        <w:t>（以省厅为例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项目名称：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设立人力资源服务机构及其业务范围审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项目类型：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行政许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管理范围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  <w:t>XXXXXX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政策依据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《人才市场管理规定》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001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日人事部、国家工商行政管理总局令第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号发布；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005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2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日根据《人事部、国家工商行政管理总局关于修改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&lt;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人才市场管理规定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&gt;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的决定》修订；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015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日根据《人力资源和社会保障部关于修改部分规章的决定》修订。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《就业服务与就业管理规定》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007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日原劳动和社会保障部令第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8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号令；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3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日根据《人力资源和社会保障部关于修改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&lt;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就业服务和就业管理规定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&gt;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的决定》修订；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015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日根据《人力资源和社会保障部关于修改部分规章的决定》修订。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《河北省人才市场管理条例》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002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8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日河北省第九届人民代表大会常务委员会第二十九次会议通过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《河北省人才中介机构审批办法》（冀人发【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005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】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3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申报条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公司名称要有与“人力资源”相关的文字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有与业务开展相适应的固定场所、办公设施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和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适当的专职工作人员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有健全可行的工作章程和制度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能够独立承担民事责任能力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法律、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提交的材料目录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申请报告及《河北省人力资源服务机构设立审批表》（表格见厅网页“资料下载”栏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工商部门颁发的《营业执照》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机构法定代表人（投资人）基本情况和身份证明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专职工作人员个人情况登记表、身份证、劳动合同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机构活动场所的产权证明或租赁合同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机构章程及相关的管理制度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法律、法规及受理机关要求的其他文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以上文件材料均需审核原件、留存复印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办理程序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申请人在政务大厅提交申请材料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政务服务中心审核并接收申请材料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决定受理的由承办人审查资料、实地核查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承办人出具考察报告，报处长审核后，由主管厅长审批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政务服务中心将办理结果送达申请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承办部门：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省人力资源和社会保障厅人力资源市场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承 办 人：</w:t>
      </w: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办公地点：</w:t>
      </w: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val="en-US" w:eastAsia="zh-CN"/>
        </w:rPr>
        <w:t>XXXXXXXXX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联系电话：</w:t>
      </w: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val="en-US" w:eastAsia="zh-CN"/>
        </w:rPr>
        <w:t>XXXXXX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审查方式：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书面审查、实地勘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审 核 人：</w:t>
      </w: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审批权限：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主管厅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办结时限：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法定时限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个工作日，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承诺时限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val="en-US" w:eastAsia="zh-CN"/>
        </w:rPr>
        <w:t>个工作日，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特殊情况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经批准可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延长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收费标准：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不收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公开范围：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社会公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监督电话：</w:t>
      </w: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val="en-US" w:eastAsia="zh-CN"/>
        </w:rPr>
        <w:t>XXXXXX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sz w:val="21"/>
        </w:rPr>
        <w:br/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设立人力资源服务机构及其业务范围审批</w:t>
      </w:r>
      <w:r>
        <w:rPr>
          <w:rFonts w:ascii="新宋体" w:hAnsi="新宋体" w:cs="新宋体" w:eastAsia="新宋体"/>
          <w:b/>
          <w:sz w:val="36"/>
          <w:szCs w:val="36"/>
        </w:rPr>
        <w:t>流程图</w:t>
      </w:r>
    </w:p>
    <w:p>
      <w:pPr>
        <w:pStyle w:val="Normal"/>
        <w:snapToGrid w:val="false"/>
        <w:ind w:firstLine="723"/>
        <w:rPr>
          <w:rFonts w:ascii="楷体" w:hAnsi="楷体" w:eastAsia="楷体" w:cs="楷体"/>
          <w:b/>
          <w:b/>
          <w:bCs/>
          <w:sz w:val="30"/>
          <w:szCs w:val="30"/>
          <w:lang w:val="en-US" w:eastAsia="en-US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1256030</wp:posOffset>
                </wp:positionV>
                <wp:extent cx="18986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98.9pt" to="24.65pt,9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7990</wp:posOffset>
                </wp:positionH>
                <wp:positionV relativeFrom="paragraph">
                  <wp:posOffset>1341755</wp:posOffset>
                </wp:positionV>
                <wp:extent cx="280035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105.65pt" to="155.7pt,105.65pt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3545</wp:posOffset>
                </wp:positionH>
                <wp:positionV relativeFrom="paragraph">
                  <wp:posOffset>1148715</wp:posOffset>
                </wp:positionV>
                <wp:extent cx="285750" cy="635"/>
                <wp:effectExtent l="0" t="38100" r="635" b="38100"/>
                <wp:wrapNone/>
                <wp:docPr id="3" name="箭头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90.45pt" to="155.8pt,90.45pt" ID="箭头 1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460</wp:posOffset>
                </wp:positionH>
                <wp:positionV relativeFrom="paragraph">
                  <wp:posOffset>1040765</wp:posOffset>
                </wp:positionV>
                <wp:extent cx="635" cy="19564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81.95pt" to="9.8pt,23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4620</wp:posOffset>
                </wp:positionH>
                <wp:positionV relativeFrom="paragraph">
                  <wp:posOffset>3004185</wp:posOffset>
                </wp:positionV>
                <wp:extent cx="571500" cy="990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7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61600"/>
                            <a:gd name="textAreaBottom" fmla="*/ 54612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374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822"/>
                              </a:lnTo>
                              <a:arcTo wR="3600" hR="3600" stAng="10800000" swAng="-5400000"/>
                              <a:lnTo>
                                <a:pt x="18000" y="374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监察部门全程监督，运行情况网止实时公开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6pt;margin-top:236.55pt;width:44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监察部门全程监督，运行情况网止实时公开</w:t>
                      </w:r>
                    </w:p>
                  </w:txbxContent>
                </v:textbox>
                <v:fill o:detectmouseclick="t" on="false"/>
                <v:stroke color="black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3425</wp:posOffset>
                </wp:positionH>
                <wp:positionV relativeFrom="paragraph">
                  <wp:posOffset>301625</wp:posOffset>
                </wp:positionV>
                <wp:extent cx="1449705" cy="940435"/>
                <wp:effectExtent l="5715" t="5715" r="20275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94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申请人在政务服务中心提出申请，承办人审核申请材料，作同是否受理的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75pt;margin-top:23.75pt;width:114.1pt;height:7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申请人在政务服务中心提出申请，承办人审核申请材料，作同是否受理的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0</wp:posOffset>
                </wp:positionH>
                <wp:positionV relativeFrom="paragraph">
                  <wp:posOffset>266065</wp:posOffset>
                </wp:positionV>
                <wp:extent cx="1374140" cy="11766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117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申请材料不齐全或者表述不清楚的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，厅政务服务中心发出补正通知，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一次性告知需要补正的事项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pt;margin-top:20.95pt;width:108.15pt;height:9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申请材料不齐全或者表述不清楚的</w:t>
                      </w:r>
                      <w:r>
                        <w:rPr>
                          <w:sz w:val="21"/>
                          <w:szCs w:val="21"/>
                          <w:kern w:val="2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，厅政务服务中心发出补正通知，</w:t>
                      </w:r>
                      <w:r>
                        <w:rPr>
                          <w:sz w:val="21"/>
                          <w:szCs w:val="21"/>
                          <w:kern w:val="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一次性告知需要补正的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7505</wp:posOffset>
                </wp:positionH>
                <wp:positionV relativeFrom="paragraph">
                  <wp:posOffset>334010</wp:posOffset>
                </wp:positionV>
                <wp:extent cx="1242695" cy="7264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72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不属于本机关受理的，书面告知申请人，退回材料。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15pt;margin-top:26.3pt;width:97.8pt;height:5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不属于本机关受理的，书面告知申请人，退回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1700</wp:posOffset>
                </wp:positionH>
                <wp:positionV relativeFrom="paragraph">
                  <wp:posOffset>302260</wp:posOffset>
                </wp:positionV>
                <wp:extent cx="714375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23.8pt" to="327.2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6840</wp:posOffset>
                </wp:positionH>
                <wp:positionV relativeFrom="paragraph">
                  <wp:posOffset>66675</wp:posOffset>
                </wp:positionV>
                <wp:extent cx="1905" cy="1078230"/>
                <wp:effectExtent l="3683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7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5.25pt" to="209.3pt,9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4395</wp:posOffset>
                </wp:positionH>
                <wp:positionV relativeFrom="paragraph">
                  <wp:posOffset>252730</wp:posOffset>
                </wp:positionV>
                <wp:extent cx="1351915" cy="4946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不予受理的通知申请人，并告知原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8.95pt;mso-wrap-distance-left:9.05pt;mso-wrap-distance-right:9.05pt;mso-wrap-distance-top:0pt;mso-wrap-distance-bottom:0pt;margin-top:19.9pt;mso-position-vertical-relative:text;margin-left:26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不予受理的通知申请人，并告知原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6365</wp:posOffset>
                </wp:positionH>
                <wp:positionV relativeFrom="paragraph">
                  <wp:posOffset>146050</wp:posOffset>
                </wp:positionV>
                <wp:extent cx="771525" cy="635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1.5pt" to="270.6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6270</wp:posOffset>
                </wp:positionH>
                <wp:positionV relativeFrom="paragraph">
                  <wp:posOffset>339725</wp:posOffset>
                </wp:positionV>
                <wp:extent cx="1503045" cy="552450"/>
                <wp:effectExtent l="5715" t="5080" r="7207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决定受理的，通知申请人并告知考察事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1pt;margin-top:26.75pt;width:118.3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决定受理的，通知申请人并告知考察事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7730</wp:posOffset>
                </wp:positionH>
                <wp:positionV relativeFrom="paragraph">
                  <wp:posOffset>172085</wp:posOffset>
                </wp:positionV>
                <wp:extent cx="1428750" cy="4445"/>
                <wp:effectExtent l="0" t="3429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3.55pt" to="382.35pt,13.8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6640</wp:posOffset>
                </wp:positionH>
                <wp:positionV relativeFrom="paragraph">
                  <wp:posOffset>177165</wp:posOffset>
                </wp:positionV>
                <wp:extent cx="65405" cy="165227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6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13.95pt" to="388.3pt,14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0490</wp:posOffset>
                </wp:positionH>
                <wp:positionV relativeFrom="paragraph">
                  <wp:posOffset>60960</wp:posOffset>
                </wp:positionV>
                <wp:extent cx="635" cy="62674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4.8pt" to="208.7pt,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317500</wp:posOffset>
                </wp:positionV>
                <wp:extent cx="1550035" cy="3479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16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承办人组织实地考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pt;margin-top:25pt;width:122pt;height:2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承办人组织实地考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4605</wp:posOffset>
                </wp:positionH>
                <wp:positionV relativeFrom="paragraph">
                  <wp:posOffset>269875</wp:posOffset>
                </wp:positionV>
                <wp:extent cx="675005" cy="11906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申请人根据考察意见，进行整改完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93.75pt;mso-wrap-distance-left:9.05pt;mso-wrap-distance-right:9.05pt;mso-wrap-distance-top:0pt;mso-wrap-distance-bottom:0pt;margin-top:21.2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申请人根据考察意见，进行整改完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885</wp:posOffset>
                </wp:positionH>
                <wp:positionV relativeFrom="paragraph">
                  <wp:posOffset>277495</wp:posOffset>
                </wp:positionV>
                <wp:extent cx="1270" cy="513080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21.85pt" to="207.6pt,6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140</wp:posOffset>
                </wp:positionH>
                <wp:positionV relativeFrom="paragraph">
                  <wp:posOffset>218440</wp:posOffset>
                </wp:positionV>
                <wp:extent cx="9525" cy="33566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5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7.2pt" to="8.9pt,28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2640</wp:posOffset>
                </wp:positionH>
                <wp:positionV relativeFrom="paragraph">
                  <wp:posOffset>77470</wp:posOffset>
                </wp:positionV>
                <wp:extent cx="467995" cy="635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6.1pt" to="300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5820</wp:posOffset>
                </wp:positionH>
                <wp:positionV relativeFrom="paragraph">
                  <wp:posOffset>280035</wp:posOffset>
                </wp:positionV>
                <wp:extent cx="492125" cy="4362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36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10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工作日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6.6pt;margin-top:22.05pt;width:38.7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10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工作日</w:t>
                      </w:r>
                    </w:p>
                  </w:txbxContent>
                </v:textbox>
                <v:fill o:detectmouseclick="t" on="false"/>
                <v:stroke color="black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3420</wp:posOffset>
                </wp:positionH>
                <wp:positionV relativeFrom="paragraph">
                  <wp:posOffset>66675</wp:posOffset>
                </wp:positionV>
                <wp:extent cx="1407160" cy="5022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  <w:t>考察人出具考察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  <w:t>告，报处长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6pt;margin-top:5.25pt;width:110.7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000000"/>
                          <w:lang w:val="en-US" w:eastAsia="zh-CN"/>
                        </w:rPr>
                        <w:t>考察人出具考察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000000"/>
                          <w:lang w:val="en-US" w:eastAsia="zh-CN"/>
                        </w:rPr>
                        <w:t>告，报处长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3315</wp:posOffset>
                </wp:positionH>
                <wp:positionV relativeFrom="paragraph">
                  <wp:posOffset>231775</wp:posOffset>
                </wp:positionV>
                <wp:extent cx="8890" cy="25730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7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18.25pt" to="389.1pt,22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1055</wp:posOffset>
                </wp:positionH>
                <wp:positionV relativeFrom="paragraph">
                  <wp:posOffset>180975</wp:posOffset>
                </wp:positionV>
                <wp:extent cx="438150" cy="10160"/>
                <wp:effectExtent l="0" t="36830" r="635" b="29845"/>
                <wp:wrapNone/>
                <wp:docPr id="25" name="箭头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8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14.25pt" to="299.1pt,15pt" ID="箭头 11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265</wp:posOffset>
                </wp:positionH>
                <wp:positionV relativeFrom="paragraph">
                  <wp:posOffset>163830</wp:posOffset>
                </wp:positionV>
                <wp:extent cx="6350" cy="734695"/>
                <wp:effectExtent l="3302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3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2.9pt" to="207.4pt,7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405" w:leader="none"/>
        </w:tabs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215</wp:posOffset>
                </wp:positionH>
                <wp:positionV relativeFrom="paragraph">
                  <wp:posOffset>132715</wp:posOffset>
                </wp:positionV>
                <wp:extent cx="1647190" cy="3962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承办人报主管厅长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45pt;margin-top:10.45pt;width:129.6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承办人报主管厅长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61290</wp:posOffset>
                </wp:positionV>
                <wp:extent cx="8255" cy="611505"/>
                <wp:effectExtent l="31115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7pt" to="207.6pt,6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387985</wp:posOffset>
                </wp:positionV>
                <wp:extent cx="1678940" cy="635"/>
                <wp:effectExtent l="635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30.55pt" to="138.9pt,30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1270</wp:posOffset>
                </wp:positionV>
                <wp:extent cx="1779905" cy="690245"/>
                <wp:effectExtent l="5715" t="5715" r="146431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予以批准的，由政务服务中心向申请人送达《人力资源服务许可证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0.1pt;width:140.1pt;height:5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予以批准的，由政务服务中心向申请人送达《人力资源服务许可证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2505</wp:posOffset>
                </wp:positionH>
                <wp:positionV relativeFrom="paragraph">
                  <wp:posOffset>18415</wp:posOffset>
                </wp:positionV>
                <wp:extent cx="1370965" cy="2540"/>
                <wp:effectExtent l="0" t="3619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0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1.45pt" to="386.05pt,1.6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32:14Z</dcterms:created>
  <dc:creator>KY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