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做好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粮食安全保障调控和应急设施项目储备和申报工作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55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展改革局、粮食局，渤海新区、开发区、高新区经发局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粮食安全保障调控和应急设施项目储备和申报工作，请按照省发改委和省粮食局的通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电子邮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zfwy2016@163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行下载，密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0717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，对符合申报条件的项目，及时指导项目单位将储备项目推送进入国家重大建设项目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由项目单位通过互联网将项目信息填写入库，不能由当地发改部门直接入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并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将正式申请文件和项目单位营业执照副本及项目批准文件、规划、土地、环评、资金落实证明、项目汇总表等复印件一式三份分别上报市发展改革委和市粮食局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center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center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发展和改革委员会                  沧州市粮食局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8/06/21/javascript:fontZoomA();" TargetMode="External"/><Relationship Id="rId3" Type="http://schemas.openxmlformats.org/officeDocument/2006/relationships/hyperlink" Target="http://www.fgw.cangzhou.gov.cn/czfgw/Announce/2018/06/21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51:45Z</dcterms:created>
  <dc:creator>Administrator</dc:creator>
  <dc:description/>
  <dc:language>en-US</dc:language>
  <cp:lastModifiedBy>Administrator</cp:lastModifiedBy>
  <dcterms:modified xsi:type="dcterms:W3CDTF">2021-02-22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