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widowControl/>
        <w:spacing w:before="156" w:after="0"/>
        <w:jc w:val="left"/>
        <w:rPr>
          <w:rFonts w:ascii="黑体;SimHei" w:hAnsi="黑体;SimHei" w:eastAsia="黑体;SimHei" w:cs="黑体;SimHei"/>
          <w:b w:val="false"/>
          <w:b w:val="false"/>
          <w:sz w:val="32"/>
          <w:lang w:eastAsia="zh-CN"/>
        </w:rPr>
      </w:pPr>
      <w:r>
        <w:rPr>
          <w:rFonts w:ascii="黑体;SimHei" w:hAnsi="黑体;SimHei" w:cs="黑体;SimHei" w:eastAsia="黑体;SimHei"/>
          <w:b w:val="false"/>
          <w:sz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lang w:eastAsia="zh-CN"/>
        </w:rPr>
        <w:t>2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 w:before="156" w:after="0"/>
        <w:jc w:val="center"/>
        <w:outlineLvl w:val="2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  <w:lang w:val="en-US"/>
        </w:rPr>
      </w:pPr>
      <w:r>
        <w:rPr>
          <w:rFonts w:ascii="方正小标宋简体;微软雅黑" w:hAnsi="方正小标宋简体;微软雅黑" w:cs="长城小标宋体;Arial Unicode MS" w:eastAsia="方正小标宋简体;微软雅黑"/>
          <w:kern w:val="0"/>
          <w:sz w:val="44"/>
          <w:szCs w:val="44"/>
          <w:lang w:val="en-US"/>
        </w:rPr>
        <w:t>天津市工程技术中心评估指标体系及说明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 w:before="156" w:after="0"/>
        <w:jc w:val="center"/>
        <w:outlineLvl w:val="2"/>
        <w:rPr/>
      </w:pPr>
      <w:r>
        <w:rPr/>
        <w:t>评估指标体系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054"/>
        <w:gridCol w:w="3673"/>
        <w:gridCol w:w="1105"/>
        <w:gridCol w:w="1126"/>
      </w:tblGrid>
      <w:tr>
        <w:trPr>
          <w:trHeight w:val="448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评价要点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权重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益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企业类</w:t>
            </w:r>
          </w:p>
        </w:tc>
      </w:tr>
      <w:tr>
        <w:trPr>
          <w:trHeight w:val="937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工程化研发方向与条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化研发方向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化研发方向的合理性。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化研发条件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化人才队伍的水平与结构的合理性；工程化设施设备的先进性、完备性；工程化研发经费的保障性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938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工程化研发任务与成果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化在研任务水平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化在研任务的先进性、创新性。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090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代表性成果水平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代表性成果的先进性、创新性、成熟性，竞争力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937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行业影响与贡献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业地位与作用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业地位与技术优势；核心技术、主导产品应用推广情况与效益；行业技术进步带动作用。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937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开放交流与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源开放共享成效；产学研交流与合作机制；行业技术服务成效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938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运营管理能力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内部建设与效果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依托单位支持保障情况；机构、制度建设和日常管理的成效。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937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运营效益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产配置与收入情况，经济良性循环能力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发展前景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解决发展问题措施的针对性、可行性；发展目标的合理性、保障措施的有效性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 w:before="156" w:after="0"/>
        <w:jc w:val="center"/>
        <w:outlineLvl w:val="2"/>
        <w:rPr>
          <w:rFonts w:ascii="方正小标宋简体;微软雅黑" w:hAnsi="方正小标宋简体;微软雅黑" w:eastAsia="方正小标宋简体;微软雅黑" w:cs="长城小标宋体;Arial Unicode MS"/>
          <w:kern w:val="0"/>
          <w:sz w:val="36"/>
          <w:szCs w:val="36"/>
          <w:lang w:val="en-US"/>
        </w:rPr>
      </w:pPr>
      <w:r>
        <w:rPr>
          <w:rFonts w:ascii="方正小标宋简体;微软雅黑" w:hAnsi="方正小标宋简体;微软雅黑" w:cs="长城小标宋体;Arial Unicode MS" w:eastAsia="方正小标宋简体;微软雅黑"/>
          <w:kern w:val="0"/>
          <w:sz w:val="36"/>
          <w:szCs w:val="36"/>
          <w:lang w:val="en-US"/>
        </w:rPr>
        <w:t>评估指标体系说明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工程化研发方向与条件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Times New Roman"/>
          <w:bCs/>
          <w:sz w:val="28"/>
          <w:szCs w:val="28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一）工程化研发方向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</w:rPr>
        <w:t>中心研发方向明确、特色鲜明；符合行业技术发展趋势，面向国民经济、社会发展重大需求；针对行业关键、共性和基础性技术，持续开展深入、系统的创新性研发工作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二）工程化研发条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心主任是本领域知名的技术带头人，具有较强的组织管理与经营能力，有充分的时间投入中心领导工作，在运行与管理重大决策中发挥主导作用；技术带头人和骨干人员组织协调能力强，工程化实践经验丰富；创新团队人员素质高，专业配套，研发、管理、营销等业务结构合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设备条件处于本领域领先水平，关键设备达到国</w:t>
      </w:r>
      <w:r>
        <w:rPr>
          <w:rFonts w:ascii="Times New Roman" w:hAnsi="Times New Roman" w:cs="Times New Roman" w:eastAsia="仿宋_GB2312"/>
          <w:sz w:val="32"/>
          <w:szCs w:val="32"/>
        </w:rPr>
        <w:t>内外</w:t>
      </w:r>
      <w:r>
        <w:rPr>
          <w:rFonts w:ascii="Times New Roman" w:hAnsi="Times New Roman" w:cs="Times New Roman" w:eastAsia="仿宋_GB2312"/>
          <w:sz w:val="32"/>
          <w:szCs w:val="32"/>
        </w:rPr>
        <w:t>先进水平；具备与工程化研发需要相适应的、完备的中试实验设施和基地，运转高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发经费规模和人均水平处于本领域研发机构的前列，根据需要，持续增加研发设备、基地建设的投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工程化研发任务与成果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一）工程化在研任务水平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行业关键、共性和基础性技术上承担了重大工程化研发任务，研发工作的先进性、创新性处于同类研发的前列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二）代表性成果水平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代表性成果针对行业产业共性、关键技术难题，在工程化研发方面有重大突破，掌握核心技术并进行集成创新，拥有自主知识产权，总体技术水平高，主要技术参数（性能、性状、工艺参数等）等指标达到国内外先进水平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技术集成度、配套性高，稳定性、可靠性强，已经形成规模化生产能力或达到实际应用的程度，经济（投入产出比、性能价格比、成本、规模等）、环境生态等指标达到国内外先进水平，具有市场竞争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代表性成果是指评估期内在工程</w:t>
      </w:r>
      <w:r>
        <w:rPr>
          <w:rFonts w:ascii="Times New Roman" w:hAnsi="Times New Roman" w:cs="Times New Roman" w:eastAsia="仿宋_GB2312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</w:rPr>
        <w:t>中心主要研发方向上，以工程</w:t>
      </w:r>
      <w:r>
        <w:rPr>
          <w:rFonts w:ascii="Times New Roman" w:hAnsi="Times New Roman" w:cs="Times New Roman" w:eastAsia="仿宋_GB2312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</w:rPr>
        <w:t>中心为基地、固定人员为主体产生的重大工程化成果。代表性成果应是根据国家、社会和市场重大需求开展的、为解决行业、产业的关键、共性和基础性工程技术问题，取得的突破性、系统性和集成性重要进展，包括新产品、新材料、新技术、新方法、新工艺、新设计、生物新品种等，而不是某研究方向上关联度不高的成果的汇总和拼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行业影响与贡献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一）行业地位与作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主要研发方向上有明显的技术优势，主持或组织开展国家</w:t>
      </w:r>
      <w:r>
        <w:rPr>
          <w:rFonts w:ascii="Times New Roman" w:hAnsi="Times New Roman" w:cs="Times New Roman" w:eastAsia="仿宋_GB2312"/>
          <w:sz w:val="32"/>
          <w:szCs w:val="32"/>
        </w:rPr>
        <w:t>、天津市</w:t>
      </w:r>
      <w:r>
        <w:rPr>
          <w:rFonts w:ascii="Times New Roman" w:hAnsi="Times New Roman" w:cs="Times New Roman" w:eastAsia="仿宋_GB2312"/>
          <w:sz w:val="32"/>
          <w:szCs w:val="32"/>
        </w:rPr>
        <w:t>与行业重大工程化研发工作，牵头起草或制定国家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行业标准、规范、规划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拥有一批适用性好、竞争力强的工程化成果。与国内同类技术、产品相比，核心技术推广应用面广、主导产品市场占有率高，充分发挥行业技术扩散源作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能够引领、推动行业技术进步和竞争力提升，促进相关产业领域的结构调整和产品升级换代，取得良好的经济、社会效益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二）开放交流与服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了对外开放交流制度和面向企业开放的有效机制，设备设施、信息资料等资源开放共享程度高，与国内外技术和产业界开展高水平、实质性的合作，接纳行业内有影响的研究成果到中心实现工程化开发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展人员培训、分析测试与技术咨询，为政府和社会提供优质服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运营管理能力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一）内部建设与效果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托单位优先支持中心发展，在人员、经费、设施和后勤等方面给予支持保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部机构设置合理，分工明确，能够充分发挥整体功能；规章制度健全，日常管理规范有序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能够切实起到吸引人才、激励工程化研发创新、科学规范决策的作用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二）运营效益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相对独立核算，资产配置优良。收入结构合理，保持持续增长，人均收入水平处于同行业</w:t>
      </w:r>
      <w:r>
        <w:rPr>
          <w:rFonts w:ascii="Times New Roman" w:hAnsi="Times New Roman" w:cs="Times New Roman" w:eastAsia="仿宋_GB2312"/>
          <w:sz w:val="32"/>
          <w:szCs w:val="32"/>
        </w:rPr>
        <w:t>、同类型</w:t>
      </w:r>
      <w:r>
        <w:rPr>
          <w:rFonts w:ascii="Times New Roman" w:hAnsi="Times New Roman" w:cs="Times New Roman" w:eastAsia="仿宋_GB2312"/>
          <w:sz w:val="32"/>
          <w:szCs w:val="32"/>
        </w:rPr>
        <w:t>研究机构前列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三）发展前景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存在问题和发展瓶颈有清晰的认识和可行对策。发展目标和重点任务明确、合理，实施保障措施有效、完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@标题2"/>
    <w:basedOn w:val="Heading3"/>
    <w:qFormat/>
    <w:pPr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宋体;SimSun" w:hAnsi="宋体;SimSun" w:cs="宋体;SimSun"/>
      <w:kern w:val="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5:00Z</dcterms:created>
  <dc:creator>lenovo</dc:creator>
  <dc:description/>
  <cp:keywords/>
  <dc:language>en-US</dc:language>
  <cp:lastModifiedBy>user</cp:lastModifiedBy>
  <cp:lastPrinted>2017-11-08T13:34:00Z</cp:lastPrinted>
  <dcterms:modified xsi:type="dcterms:W3CDTF">2019-11-20T08:06:00Z</dcterms:modified>
  <cp:revision>37</cp:revision>
  <dc:subject/>
  <dc:title/>
</cp:coreProperties>
</file>