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新设博士后创新实践基地评估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上报材料清单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纸质材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各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含定州、辛集市）人力资源和社会保障局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省直</w:t>
      </w:r>
      <w:r>
        <w:rPr>
          <w:rFonts w:ascii="仿宋_GB2312;仿宋" w:hAnsi="仿宋_GB2312;仿宋" w:eastAsia="仿宋_GB2312;仿宋"/>
          <w:sz w:val="32"/>
          <w:szCs w:val="32"/>
        </w:rPr>
        <w:t>有关部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单位）评估报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《博士后创新实践基地评估结果汇总表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《博士后工作评估评价表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国家或分级管理省批准博士后进站批件复印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电子材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博士后创新实践基地评估结果汇总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设博士后创新实践基地单位近期博士后工作发展计划和措施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设博士后创新实践基地单位制定的博士后工作相关制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设博士后创新实践基地单位自述材料（选报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19:17Z</dcterms:created>
  <dc:creator>KY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