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津市农业科技特派员申请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0"/>
        <w:gridCol w:w="1054"/>
        <w:gridCol w:w="181"/>
        <w:gridCol w:w="567"/>
        <w:gridCol w:w="160"/>
        <w:gridCol w:w="175"/>
        <w:gridCol w:w="886"/>
        <w:gridCol w:w="29"/>
        <w:gridCol w:w="143"/>
        <w:gridCol w:w="668"/>
        <w:gridCol w:w="219"/>
        <w:gridCol w:w="1239"/>
        <w:gridCol w:w="1740"/>
      </w:tblGrid>
      <w:tr>
        <w:trPr>
          <w:trHeight w:val="4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产业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参考以下模板，介绍个人工作简历、专业业绩和培训经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生人，博士，研究员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津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授衔专家，国务院特贴专家。先后主持各级科研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其中国家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市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主持或参与典型项目名称，获得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励（并写明一个最高级别的科学技术奖），共发表学术论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，著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。先后获天津市优秀留学人员、天津青年科技奖等荣誉称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擅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产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，培育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品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、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品种被授予“天津农业名牌产品”称号。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起，面向企业、农民等从事开展农业技术咨询与培训，累计开展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培训与服务，在农村技术培训方面的取得的成效。（可附具体事例，内容较多可加附页）</w:t>
            </w:r>
          </w:p>
        </w:tc>
      </w:tr>
      <w:tr>
        <w:trPr>
          <w:trHeight w:val="2825" w:hRule="atLeast"/>
          <w:cantSplit w:val="true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愿意按照科技帮扶工作要求，配合本产业首席和骨干科技特派员，面向帮扶对象推广先进、适用农业科技成果，开展科技帮扶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或团队负责人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依托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需加盖依托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9:00Z</dcterms:created>
  <dc:creator>SandT</dc:creator>
  <dc:description/>
  <cp:keywords/>
  <dc:language>en-US</dc:language>
  <cp:lastModifiedBy>汤桂兰</cp:lastModifiedBy>
  <cp:lastPrinted>2014-07-30T19:15:00Z</cp:lastPrinted>
  <dcterms:modified xsi:type="dcterms:W3CDTF">2020-04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